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6"/>
        <w:gridCol w:w="567"/>
        <w:gridCol w:w="567"/>
        <w:gridCol w:w="567"/>
        <w:gridCol w:w="566"/>
        <w:gridCol w:w="567"/>
        <w:gridCol w:w="561"/>
        <w:gridCol w:w="540"/>
        <w:gridCol w:w="1559"/>
        <w:gridCol w:w="993"/>
        <w:gridCol w:w="567"/>
      </w:tblGrid>
      <w:tr>
        <w:trPr>
          <w:cantSplit w:val="true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ấn đề liên qu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Bộ phận liên quan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ài liệu HT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Đ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C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T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H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Đ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TTr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18"/>
              </w:rPr>
              <w:t>ĐB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KH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QT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QHQ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KH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TS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XD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</w:tabs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H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hực hiện HTC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M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ĐĐ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Đ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QT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N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LL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GDQ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S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hực hiện HTC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SĐ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VKH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L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V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GD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Đ V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LO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ĐTGT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IT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ĐT&amp;HT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HLT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hực hiện HTC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TT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KTXQ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KTX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hực hiện HTC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0"/>
              </w:rPr>
              <w:t xml:space="preserve">Yêu cầu khắc phục </w:t>
              <w:tab/>
              <w:tab/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spacing w:lineRule="atLeast" w:line="300" w:before="120" w:after="0"/>
              <w:rPr>
                <w:sz w:val="20"/>
              </w:rPr>
            </w:pPr>
            <w:r>
              <w:rPr>
                <w:sz w:val="20"/>
              </w:rPr>
              <w:t>Yêu cầu phòng ngừa</w:t>
              <w:tab/>
              <w:tab/>
            </w:r>
            <w:r>
              <w:rPr>
                <w:rFonts w:eastAsia="Symbol" w:cs="Symbol" w:ascii="Symbol" w:hAnsi="Symbol"/>
              </w:rPr>
              <w:t>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Quản lý và giảng dạ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Khiếu nại của khách hà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Bên cung ứ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Vấn đề khác: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Trình bày vấn đề không phù hợp </w:t>
            </w:r>
            <w:r>
              <w:rPr>
                <w:b/>
                <w:i/>
                <w:iCs/>
                <w:sz w:val="20"/>
              </w:rPr>
              <w:t>(có thể kèm theo bằng chứng nếu có)</w:t>
            </w:r>
          </w:p>
        </w:tc>
      </w:tr>
      <w:tr>
        <w:trPr>
          <w:cantSplit w:val="true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*) </w:t>
            </w:r>
            <w:r>
              <w:rPr>
                <w:b/>
                <w:i/>
              </w:rPr>
              <w:t>Điểm không phù hợp thứ nhất</w:t>
            </w:r>
            <w:r>
              <w:rPr/>
              <w:t xml:space="preserve">: </w:t>
            </w:r>
          </w:p>
          <w:p>
            <w:pPr>
              <w:pStyle w:val="Normal"/>
              <w:spacing w:before="12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</w:rPr>
              <w:t>*) Điểm không phù hợp thứ hai</w:t>
            </w:r>
            <w:r>
              <w:rPr/>
              <w:t xml:space="preserve">: </w:t>
            </w:r>
          </w:p>
          <w:p>
            <w:pPr>
              <w:pStyle w:val="Normal"/>
              <w:spacing w:before="12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gười lập phiếu: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Ngày lập phiếu: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Ký tên: 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Nguyên nhân - Biện pháp đề xuất </w:t>
            </w:r>
            <w:r>
              <w:rPr>
                <w:b/>
                <w:i/>
                <w:iCs/>
                <w:sz w:val="20"/>
              </w:rPr>
              <w:t>(có thể đính kèm biện pháp chi tiết nếu có)</w:t>
            </w:r>
          </w:p>
        </w:tc>
      </w:tr>
      <w:tr>
        <w:trPr>
          <w:trHeight w:val="1400" w:hRule="atLeast"/>
          <w:cantSplit w:val="true"/>
        </w:trPr>
        <w:tc>
          <w:tcPr>
            <w:tcW w:w="67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) Đối với điểm không phù hợp thứ nhất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Giao bộ phận thực hiện: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Ngày hoàn thành: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Ký nhận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hê duyệt:</w:t>
            </w:r>
          </w:p>
        </w:tc>
      </w:tr>
      <w:tr>
        <w:trPr>
          <w:trHeight w:val="1169" w:hRule="atLeast"/>
          <w:cantSplit w:val="true"/>
        </w:trPr>
        <w:tc>
          <w:tcPr>
            <w:tcW w:w="67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Kiểm tra, xác nhận </w:t>
            </w:r>
            <w:r>
              <w:rPr>
                <w:b/>
                <w:i/>
                <w:iCs/>
                <w:sz w:val="20"/>
              </w:rPr>
              <w:t>(phần dành cho đoàn đánh giá kiểm tra)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ã thực hiện biện pháp khắc phục / phòng ngừ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8420</wp:posOffset>
                      </wp:positionV>
                      <wp:extent cx="17018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6pt;width:13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2865</wp:posOffset>
                      </wp:positionV>
                      <wp:extent cx="17018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9pt;margin-top:4.95pt;width:13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Đạt yêu cầu</w:t>
              <w:tab/>
              <w:tab/>
              <w:tab/>
              <w:tab/>
              <w:tab/>
              <w:t xml:space="preserve">Chưa đạt yêu cầu </w:t>
            </w:r>
            <w:r>
              <w:rPr>
                <w:i/>
                <w:iCs/>
                <w:sz w:val="20"/>
              </w:rPr>
              <w:t>(lập phiếu KPPN mới)</w:t>
            </w:r>
          </w:p>
          <w:p>
            <w:pPr>
              <w:pStyle w:val="Normal"/>
              <w:spacing w:before="120" w:after="60"/>
              <w:rPr/>
            </w:pPr>
            <w:r>
              <w:rPr/>
              <w:tab/>
              <w:t>Ngày:</w:t>
              <w:tab/>
              <w:tab/>
              <w:t xml:space="preserve">                                   </w:t>
              <w:tab/>
              <w:t>Ký tên: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Biện pháp tiếp theo</w:t>
            </w:r>
          </w:p>
        </w:tc>
      </w:tr>
      <w:tr>
        <w:trPr>
          <w:trHeight w:val="1468" w:hRule="atLeast"/>
        </w:trPr>
        <w:tc>
          <w:tcPr>
            <w:tcW w:w="9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>Ngày:                                                                                       Ký tên: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.VnArial;Calibri" w:hAnsi=".VnArial;Calibri" w:cs=".VnArial;Calibri"/>
        <w:sz w:val="20"/>
      </w:rPr>
    </w:pPr>
    <w:r>
      <w:rPr>
        <w:rFonts w:cs=".VnArial;Calibri" w:ascii=".VnArial;Calibri" w:hAnsi=".VnArial;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5778"/>
      <w:gridCol w:w="2471"/>
    </w:tblGrid>
    <w:tr>
      <w:trPr>
        <w:trHeight w:val="1081" w:hRule="atLeast"/>
      </w:trPr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 w:val="false"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PHIẾU YÊU CẦU BIỆN PHÁP KHẮC PHỤC PHÒNG NGỪA</w:t>
          </w:r>
        </w:p>
      </w:tc>
      <w:tc>
        <w:tcPr>
          <w:tcW w:w="2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M.01-QT.HT.06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05/5/25-REV: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alibri" w:hAnsi=".VnArialH;Calibri" w:eastAsia="Times New Roman" w:cs=".VnArialH;Calibri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;Calibri" w:hAnsi=".VnArialH;Calibri" w:eastAsia="Times New Roman" w:cs=".VnArialH;Calibri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22:00Z</dcterms:created>
  <dc:creator>Thaihongha</dc:creator>
  <dc:description/>
  <cp:keywords/>
  <dc:language>en-US</dc:language>
  <cp:lastModifiedBy>Do Thuy</cp:lastModifiedBy>
  <cp:lastPrinted>2025-05-29T17:46:00Z</cp:lastPrinted>
  <dcterms:modified xsi:type="dcterms:W3CDTF">2025-05-29T10:47:00Z</dcterms:modified>
  <cp:revision>142</cp:revision>
  <dc:subject/>
  <dc:title>PhiÕu Yªu cÇu viÕt / söa ®æi tµi liÖu</dc:title>
</cp:coreProperties>
</file>