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. Báo cáo số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2. Người lập báo cáo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3. Ngày lập: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4. Mô tả sự không phù hợp: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5. Trách nhiệm và hướng xử lý: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6. Hạn hoàn thành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7. Kiểm tra quá trình xử lý: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8. Kết luận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9. Người kiểm tra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0. Xác nhận Ban thường trực ISO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Aria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rFonts w:ascii=".VnArial;Calibri" w:hAnsi=".VnArial;Calibri" w:cs=".VnArial;Calibri"/>
        <w:sz w:val="20"/>
      </w:rPr>
    </w:pPr>
    <w:r>
      <w:rPr>
        <w:rFonts w:cs=".VnArial;Calibri" w:ascii=".VnArial;Calibri" w:hAnsi=".VnArial;Calibri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5797"/>
      <w:gridCol w:w="2488"/>
    </w:tblGrid>
    <w:tr>
      <w:trPr>
        <w:trHeight w:val="1081" w:hRule="atLeast"/>
      </w:trPr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Mangal"/>
              <w:b w:val="false"/>
              <w:bCs/>
              <w:lang w:bidi="hi-IN"/>
            </w:rPr>
            <w:drawing>
              <wp:inline distT="0" distB="0" distL="0" distR="0">
                <wp:extent cx="685800" cy="680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BÁO CÁO SỰ KHÔNG PHÙ HỢP</w:t>
          </w:r>
        </w:p>
      </w:tc>
      <w:tc>
        <w:tcPr>
          <w:tcW w:w="2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BM.01-QT.HT.05</w:t>
          </w:r>
        </w:p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0"/>
            </w:rPr>
            <w:t>05/5/25-REV: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2:22:00Z</dcterms:created>
  <dc:creator>Thaihongha</dc:creator>
  <dc:description/>
  <cp:keywords/>
  <dc:language>en-US</dc:language>
  <cp:lastModifiedBy>Do Thuy</cp:lastModifiedBy>
  <cp:lastPrinted>2018-06-12T16:38:00Z</cp:lastPrinted>
  <dcterms:modified xsi:type="dcterms:W3CDTF">2025-05-29T10:16:00Z</dcterms:modified>
  <cp:revision>105</cp:revision>
  <dc:subject/>
  <dc:title>PhiÕu Yªu cÇu viÕt / söa ®æi tµi liÖu</dc:title>
</cp:coreProperties>
</file>