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96" w:after="96"/>
        <w:jc w:val="both"/>
        <w:rPr>
          <w:rFonts w:ascii="Times New Roman" w:hAnsi="Times New Roman" w:cs="Times New Roman"/>
          <w:szCs w:val="26"/>
          <w:lang w:val="vi-VN"/>
        </w:rPr>
      </w:pPr>
      <w:r>
        <w:rPr>
          <w:rFonts w:cs="Times New Roman" w:ascii="Times New Roman" w:hAnsi="Times New Roman"/>
          <w:szCs w:val="26"/>
          <w:lang w:val="vi-VN"/>
        </w:rPr>
        <w:t>1. Khái quát về Trường Đại học Hàng hải Việt Nam</w:t>
      </w:r>
    </w:p>
    <w:p>
      <w:pPr>
        <w:pStyle w:val="Heading3"/>
        <w:spacing w:lineRule="auto" w:line="312" w:before="96" w:after="9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1.1. Lịch sử hình thành và phát triển của Trường Đại học Hàng hải Việt Nam</w:t>
      </w:r>
    </w:p>
    <w:p>
      <w:pPr>
        <w:pStyle w:val="Normal"/>
        <w:widowControl w:val="false"/>
        <w:spacing w:lineRule="auto" w:line="312" w:before="96" w:after="96"/>
        <w:jc w:val="both"/>
        <w:rPr/>
      </w:pPr>
      <w:r>
        <w:rPr>
          <w:rFonts w:cs="Times New Roman" w:ascii="Times New Roman" w:hAnsi="Times New Roman"/>
          <w:color w:val="212529"/>
          <w:sz w:val="26"/>
          <w:szCs w:val="26"/>
          <w:shd w:fill="FFFFFF" w:val="clear"/>
          <w:lang w:val="vi-VN"/>
        </w:rPr>
        <w:tab/>
        <w:t xml:space="preserve">Trường ĐHHHVN có tiền thân là Trường sơ cấp lái tàu được thành lập vào ngày 01/4/1956 tại Nhà máy nước đá, đường Cù Chính Lan Thành phố Hải Phòng (nay là trụ sở của Công ty vận tải thủy số 3). Khóa đầu có 120 học sinh. Ngày 01/7/1956, tại số 5 Bến Bính Trường sơ cấp Máy tàu được thành lập. Đầu năm 1957, sáp nhập Trường Sơ cấp Lái tàu và Trường Sơ cấp Máy tàu thành trường Sơ cấp Hàng hải, trụ sở tại số 5 Bến Bính Hải Phòng. </w:t>
      </w:r>
    </w:p>
    <w:p>
      <w:pPr>
        <w:pStyle w:val="Normal"/>
        <w:widowControl w:val="false"/>
        <w:spacing w:lineRule="auto" w:line="312" w:before="96" w:after="96"/>
        <w:jc w:val="both"/>
        <w:rPr>
          <w:rFonts w:ascii="Times New Roman" w:hAnsi="Times New Roman" w:cs="Times New Roman"/>
          <w:color w:val="212529"/>
          <w:sz w:val="26"/>
          <w:szCs w:val="26"/>
          <w:shd w:fill="FFFFFF" w:val="clear"/>
          <w:lang w:val="vi-VN"/>
        </w:rPr>
      </w:pPr>
      <w:r>
        <w:rPr>
          <w:rFonts w:cs="Times New Roman" w:ascii="Times New Roman" w:hAnsi="Times New Roman"/>
          <w:color w:val="212529"/>
          <w:sz w:val="26"/>
          <w:szCs w:val="26"/>
          <w:shd w:fill="FFFFFF" w:val="clear"/>
          <w:lang w:val="vi-VN"/>
        </w:rPr>
        <w:tab/>
        <w:t>Đầu năm 1959, Trường Sơ cấp Hàng hải được nâng lên thành trường Trung cấp Hàng hải trực thuộc Tổng cục Giao thông thủy bộ trụ sở tại số 5 Bến Bính Hải Phòng. Tháng 9/1959 Trường chuyển địa điểm về số 8 Trần Phú Hải Phòng, thành lập bộ phận Điện tàu thủy và tạm thời nằm trong Ban Máy tàu thủy.</w:t>
      </w:r>
    </w:p>
    <w:p>
      <w:pPr>
        <w:pStyle w:val="Normal"/>
        <w:widowControl w:val="false"/>
        <w:spacing w:lineRule="auto" w:line="312" w:before="96" w:after="9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ăm 1961 Trường đổi tên thành Trường Hàng hải.</w:t>
      </w:r>
    </w:p>
    <w:p>
      <w:pPr>
        <w:pStyle w:val="Normal"/>
        <w:widowControl w:val="false"/>
        <w:spacing w:lineRule="auto" w:line="312" w:before="96" w:after="96"/>
        <w:ind w:firstLine="720"/>
        <w:jc w:val="both"/>
        <w:rPr/>
      </w:pPr>
      <w:r>
        <w:rPr>
          <w:rFonts w:cs="Times New Roman" w:ascii="Times New Roman" w:hAnsi="Times New Roman"/>
          <w:color w:val="212529"/>
          <w:sz w:val="26"/>
          <w:szCs w:val="26"/>
          <w:shd w:fill="FFFFFF" w:val="clear"/>
          <w:lang w:val="vi-VN"/>
        </w:rPr>
        <w:t xml:space="preserve">Phân hiệu Đại học Giao thông đường thủy được thành lập theo Quyết định số 115/CP của Chính phủ trên cơ sở các ngành Đại học Cơ khí thủy, Công trình thủy, Vận tải thủy của Trường Đại học GTVT và Khoa Đại học Hàng hải. Năm 1973 </w:t>
      </w:r>
      <w:r>
        <w:rPr>
          <w:rFonts w:cs="Times New Roman" w:ascii="Times New Roman" w:hAnsi="Times New Roman"/>
          <w:color w:val="000000"/>
          <w:sz w:val="26"/>
          <w:szCs w:val="26"/>
          <w:lang w:val="vi-VN"/>
        </w:rPr>
        <w:t xml:space="preserve">Trường được Chính phủ giao đào tạo 10 ngành học. Tháng 01/1973 Bộ GTVT giao nhiệm vụ cho Trường Hàng hải Việt Nam đón các ngành học thuộc Khoa Hàng hải từ Phân hiệu </w:t>
      </w:r>
      <w:r>
        <w:rPr>
          <w:rFonts w:cs="Times New Roman" w:ascii="Times New Roman" w:hAnsi="Times New Roman"/>
          <w:color w:val="212529"/>
          <w:sz w:val="26"/>
          <w:szCs w:val="26"/>
          <w:shd w:fill="FFFFFF" w:val="clear"/>
          <w:lang w:val="vi-VN"/>
        </w:rPr>
        <w:t xml:space="preserve">Giao thông đường thủy </w:t>
      </w:r>
      <w:r>
        <w:rPr>
          <w:rFonts w:cs="Times New Roman" w:ascii="Times New Roman" w:hAnsi="Times New Roman"/>
          <w:color w:val="000000"/>
          <w:sz w:val="26"/>
          <w:szCs w:val="26"/>
          <w:lang w:val="vi-VN"/>
        </w:rPr>
        <w:t>về, chiêu sinh khóa mới, chuẩn bị thành lập Trường Đại học Hàng hải. Tháng 4 năm 1974 các ngành thuộc khoa Hàng hải từ Phân hiệu đã được bàn giao xong. Trường Hàng hải chuyển từ nơi sơ tán về số 338 Lạch Tray, Hải Phòng.</w:t>
      </w:r>
    </w:p>
    <w:p>
      <w:pPr>
        <w:pStyle w:val="Normal"/>
        <w:widowControl w:val="false"/>
        <w:spacing w:lineRule="auto" w:line="312" w:before="96" w:after="96"/>
        <w:ind w:firstLine="720"/>
        <w:jc w:val="both"/>
        <w:rPr/>
      </w:pPr>
      <w:r>
        <w:rPr>
          <w:rFonts w:cs="Times New Roman" w:ascii="Times New Roman" w:hAnsi="Times New Roman"/>
          <w:color w:val="000000"/>
          <w:sz w:val="26"/>
          <w:szCs w:val="26"/>
          <w:lang w:val="vi-VN"/>
        </w:rPr>
        <w:t>Ngày 27/10/1976 Thủ tướng Chính phủ ra Quyết định số 426/TTG nâng Trường Hàng hải Việt Nam lên thành Trường Đại học Hàng hải.</w:t>
      </w:r>
    </w:p>
    <w:p>
      <w:pPr>
        <w:pStyle w:val="Normal"/>
        <w:widowControl w:val="false"/>
        <w:spacing w:lineRule="auto" w:line="312" w:before="96" w:after="96"/>
        <w:ind w:firstLine="720"/>
        <w:jc w:val="both"/>
        <w:rPr/>
      </w:pPr>
      <w:r>
        <w:rPr>
          <w:rFonts w:cs="Times New Roman" w:ascii="Times New Roman" w:hAnsi="Times New Roman"/>
          <w:color w:val="212529"/>
          <w:sz w:val="26"/>
          <w:szCs w:val="26"/>
          <w:shd w:fill="FFFFFF" w:val="clear"/>
          <w:lang w:val="vi-VN"/>
        </w:rPr>
        <w:t>Tháng</w:t>
      </w:r>
      <w:r>
        <w:rPr>
          <w:rFonts w:cs="Times New Roman" w:ascii="Times New Roman" w:hAnsi="Times New Roman"/>
          <w:color w:val="000000"/>
          <w:sz w:val="26"/>
          <w:szCs w:val="26"/>
          <w:lang w:val="vi-VN"/>
        </w:rPr>
        <w:t xml:space="preserve"> 3/1984 Bộ GTVT Quyết định số 419QĐ/TCCB nhập Trường </w:t>
      </w:r>
      <w:r>
        <w:rPr>
          <w:rFonts w:cs="Times New Roman" w:ascii="Times New Roman" w:hAnsi="Times New Roman"/>
          <w:color w:val="212529"/>
          <w:sz w:val="26"/>
          <w:szCs w:val="26"/>
          <w:shd w:fill="FFFFFF" w:val="clear"/>
          <w:lang w:val="vi-VN"/>
        </w:rPr>
        <w:t xml:space="preserve">Đại học Giao thông đường thủy </w:t>
      </w:r>
      <w:r>
        <w:rPr>
          <w:rFonts w:cs="Times New Roman" w:ascii="Times New Roman" w:hAnsi="Times New Roman"/>
          <w:color w:val="000000"/>
          <w:sz w:val="26"/>
          <w:szCs w:val="26"/>
          <w:lang w:val="vi-VN"/>
        </w:rPr>
        <w:t>vào Trường Đại học Hàng hải. Tháng 8/1989 Bộ GTVT chuẩn y mục tiêu, chương trình, nội dung đào tạo các ngành học của Trường gồm: 10 ngành Đại học 5 năm, 01 ngành Đại học 4 năm và 2 ngành Trung học đào tạo 3 năm. Tháng 9/1992, Nhà trường được Bộ GD&amp;ĐT cho mở đào tạo Cao học các ngành Bảo đảm an toàn Hàng hải, Thiết bị năng lượng tàu thuyền, Điện tàu thủy, Đóng tàu, Xây dựng công trình</w:t>
      </w:r>
      <w:r>
        <w:rPr>
          <w:rFonts w:cs="Times New Roman" w:ascii="Times New Roman" w:hAnsi="Times New Roman"/>
          <w:color w:val="212529"/>
          <w:sz w:val="26"/>
          <w:szCs w:val="26"/>
          <w:shd w:fill="FFFFFF" w:val="clear"/>
          <w:lang w:val="vi-VN"/>
        </w:rPr>
        <w:t xml:space="preserve"> thủy, Kinh tế vận tải thuỷ.</w:t>
      </w:r>
    </w:p>
    <w:p>
      <w:pPr>
        <w:pStyle w:val="Normal"/>
        <w:widowControl w:val="false"/>
        <w:spacing w:lineRule="auto" w:line="312" w:before="96" w:after="96"/>
        <w:ind w:firstLine="720"/>
        <w:jc w:val="both"/>
        <w:rPr/>
      </w:pPr>
      <w:r>
        <w:rPr>
          <w:rFonts w:cs="Times New Roman" w:ascii="Times New Roman" w:hAnsi="Times New Roman"/>
          <w:color w:val="212529"/>
          <w:sz w:val="26"/>
          <w:szCs w:val="26"/>
          <w:shd w:fill="FFFFFF" w:val="clear"/>
          <w:lang w:val="vi-VN"/>
        </w:rPr>
        <w:t>Theo Quyết định số 1056/QĐ-TTg ngày 03/7/2013 của Thủ tướng Chính phủ về việc đổi tên Trường Đại học Hàng hải thành</w:t>
      </w:r>
      <w:r>
        <w:rPr>
          <w:rStyle w:val="StrongEmphasis"/>
          <w:rFonts w:cs="Times New Roman" w:ascii="Times New Roman" w:hAnsi="Times New Roman"/>
          <w:color w:val="212529"/>
          <w:sz w:val="26"/>
          <w:szCs w:val="26"/>
          <w:shd w:fill="FFFFFF" w:val="clear"/>
          <w:lang w:val="vi-VN"/>
        </w:rPr>
        <w:t> Trường Đại học Hàng hải Việt Nam </w:t>
      </w:r>
      <w:r>
        <w:rPr>
          <w:rFonts w:cs="Times New Roman" w:ascii="Times New Roman" w:hAnsi="Times New Roman"/>
          <w:color w:val="212529"/>
          <w:sz w:val="26"/>
          <w:szCs w:val="26"/>
          <w:shd w:fill="FFFFFF" w:val="clear"/>
          <w:lang w:val="vi-VN"/>
        </w:rPr>
        <w:t>và là một trong 17 trường trọng điểm quốc gia của cả nước; chính thức được đưa vào danh sách các trường đại học xây dựng thành trường đại học trọng điểm quốc gia.</w:t>
      </w:r>
    </w:p>
    <w:p>
      <w:pPr>
        <w:pStyle w:val="Normal"/>
        <w:widowControl w:val="false"/>
        <w:spacing w:lineRule="auto" w:line="312" w:before="96" w:after="9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Sứ mạng</w:t>
      </w:r>
    </w:p>
    <w:p>
      <w:pPr>
        <w:pStyle w:val="Normal"/>
        <w:widowControl w:val="false"/>
        <w:spacing w:lineRule="auto" w:line="312" w:before="96" w:after="96"/>
        <w:ind w:firstLine="720"/>
        <w:jc w:val="both"/>
        <w:rPr/>
      </w:pPr>
      <w:r>
        <w:rPr>
          <w:rFonts w:cs="Times New Roman" w:ascii="Times New Roman" w:hAnsi="Times New Roman"/>
          <w:color w:val="000000"/>
          <w:sz w:val="26"/>
          <w:szCs w:val="26"/>
          <w:lang w:val="vi-VN"/>
        </w:rPr>
        <w:t>Là trường đại học trọng điểm quốc gia, đào tạo nhân lực chất lượng cao, nghiên cứu khoa học, chuyển giao công nghệ tiên tiến phục vụ chiến lược phát triển kinh tế biển và công cuộc xây dựng, bảo vệ đất nước, hội nhập quốc tế</w:t>
      </w:r>
    </w:p>
    <w:p>
      <w:pPr>
        <w:pStyle w:val="Normal"/>
        <w:widowControl w:val="false"/>
        <w:spacing w:lineRule="auto" w:line="312" w:before="96" w:after="9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Tầm nhìn và mục tiêu</w:t>
      </w:r>
    </w:p>
    <w:p>
      <w:pPr>
        <w:pStyle w:val="Normal"/>
        <w:widowControl w:val="false"/>
        <w:spacing w:lineRule="auto" w:line="312" w:before="96" w:after="96"/>
        <w:ind w:firstLine="720"/>
        <w:jc w:val="both"/>
        <w:rPr/>
      </w:pPr>
      <w:r>
        <w:rPr>
          <w:rFonts w:cs="Times New Roman" w:ascii="Times New Roman" w:hAnsi="Times New Roman"/>
          <w:color w:val="000000"/>
          <w:sz w:val="26"/>
          <w:szCs w:val="26"/>
          <w:lang w:val="vi-VN"/>
        </w:rPr>
        <w:t>Đến năm 2030, đạt trình độ ngang bằng với các trường đại học hàng hải của các nước phát triển trong khu vực Châu Á - Thái Bình Dương, đào tạo nguồn nhân lực có trình độ cao, năng động, sáng tạo, thích ứng trong mọi môi trường làm việc; nghiên cứu, thực nghiệm công nghệ mới, cung ứng sản phẩm về các lĩnh vực liên quan đến kinh tế biển có uy tín, chất lượng trong nước và quốc tế. Đến năm 2045, trở thành trường đại học thông minh, trung tâm nghiên cứu khoa học, chuyển giao công nghệ và dịch vụ quốc tế quốc gia trong lĩnh vực kinh tế biển.</w:t>
      </w:r>
    </w:p>
    <w:p>
      <w:pPr>
        <w:pStyle w:val="Normal"/>
        <w:widowControl w:val="false"/>
        <w:spacing w:lineRule="auto" w:line="312" w:before="96" w:after="9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Triết lý giáo dục</w:t>
      </w:r>
    </w:p>
    <w:p>
      <w:pPr>
        <w:pStyle w:val="Normal"/>
        <w:widowControl w:val="false"/>
        <w:spacing w:lineRule="auto" w:line="312" w:before="96" w:after="96"/>
        <w:jc w:val="both"/>
        <w:rPr/>
      </w:pPr>
      <w:r>
        <w:rPr>
          <w:rFonts w:cs="Times New Roman" w:ascii="Times New Roman" w:hAnsi="Times New Roman"/>
          <w:b/>
          <w:color w:val="000000"/>
          <w:sz w:val="26"/>
          <w:szCs w:val="26"/>
          <w:lang w:val="vi-VN"/>
        </w:rPr>
        <w:t>Trí tuệ - Sáng tạo – Trách nhiệm – Nhân văn</w:t>
      </w:r>
    </w:p>
    <w:p>
      <w:pPr>
        <w:pStyle w:val="Normal"/>
        <w:widowControl w:val="false"/>
        <w:spacing w:lineRule="auto" w:line="312" w:before="96" w:after="9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Với triết lý giáo dục trên, Nhà trường đã hướng đến mục tiêu đào tạo ra những con người có trí tuệ, bản lĩnh; có khả năng tư duy độc lập, biết sáng tạo những cái mới có ích, biết phê phán, phản biện và có một tấm lòng nhân ái, biết yêu thương và quan tâm đến cộng đồng, có nghĩa vụ và trách nhiệm với Tổ quốc.</w:t>
      </w:r>
    </w:p>
    <w:p>
      <w:pPr>
        <w:pStyle w:val="Normal"/>
        <w:widowControl w:val="false"/>
        <w:spacing w:lineRule="auto" w:line="312" w:before="96" w:after="96"/>
        <w:ind w:firstLine="709"/>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Trí tuệ</w:t>
      </w:r>
      <w:r>
        <w:rPr>
          <w:rFonts w:cs="Times New Roman" w:ascii="Times New Roman" w:hAnsi="Times New Roman"/>
          <w:color w:val="000000"/>
          <w:sz w:val="26"/>
          <w:szCs w:val="26"/>
          <w:lang w:val="vi-VN"/>
        </w:rPr>
        <w:t>: là khả năng nhận thức lý tính đạt đến một trình độ nhất định; năng lực suy nghĩ, tư duy con người, bao gồm những khả năng tưởng tượng, ghi nhớ, phê phán, lý luận, tiếp thu tri thức … có thể tiến lên tới phát minh khoa học, sáng tạo nghệ thuật.</w:t>
      </w:r>
    </w:p>
    <w:p>
      <w:pPr>
        <w:pStyle w:val="Normal"/>
        <w:widowControl w:val="false"/>
        <w:spacing w:lineRule="auto" w:line="312" w:before="96" w:after="96"/>
        <w:ind w:firstLine="709"/>
        <w:jc w:val="both"/>
        <w:rPr/>
      </w:pPr>
      <w:r>
        <w:rPr>
          <w:rFonts w:cs="Times New Roman" w:ascii="Times New Roman" w:hAnsi="Times New Roman"/>
          <w:b/>
          <w:color w:val="000000"/>
          <w:sz w:val="26"/>
          <w:szCs w:val="26"/>
          <w:lang w:val="vi-VN"/>
        </w:rPr>
        <w:t>Sáng tạo</w:t>
      </w:r>
      <w:r>
        <w:rPr>
          <w:rFonts w:cs="Times New Roman" w:ascii="Times New Roman" w:hAnsi="Times New Roman"/>
          <w:color w:val="000000"/>
          <w:sz w:val="26"/>
          <w:szCs w:val="26"/>
          <w:lang w:val="vi-VN"/>
        </w:rPr>
        <w:t>: là hoạt động tạo ra bất cứ cái gì có tính mới và tính ích lợi; có cách giải quyết mới, không bị gò bó, phụ thuộc vào cái đã có.</w:t>
      </w:r>
    </w:p>
    <w:p>
      <w:pPr>
        <w:pStyle w:val="Normal"/>
        <w:widowControl w:val="false"/>
        <w:spacing w:lineRule="auto" w:line="312" w:before="96" w:after="96"/>
        <w:ind w:firstLine="709"/>
        <w:jc w:val="both"/>
        <w:rPr/>
      </w:pPr>
      <w:r>
        <w:rPr>
          <w:rFonts w:cs="Times New Roman" w:ascii="Times New Roman" w:hAnsi="Times New Roman"/>
          <w:b/>
          <w:color w:val="000000"/>
          <w:sz w:val="26"/>
          <w:szCs w:val="26"/>
          <w:lang w:val="vi-VN"/>
        </w:rPr>
        <w:t>Trách nhiệm</w:t>
      </w:r>
      <w:r>
        <w:rPr>
          <w:rFonts w:cs="Times New Roman" w:ascii="Times New Roman" w:hAnsi="Times New Roman"/>
          <w:color w:val="000000"/>
          <w:sz w:val="26"/>
          <w:szCs w:val="26"/>
          <w:lang w:val="vi-VN"/>
        </w:rPr>
        <w:t>: là điều phải làm, phải gánh vác hoặc phải nhận lấy về mình; hay được hiểu là sự ràng buộc đối với lời nói, hành vi của mình, bảo đảm tính đúng đắn, nếu sai trái thì phải chịu phần hậu quả.</w:t>
      </w:r>
    </w:p>
    <w:p>
      <w:pPr>
        <w:pStyle w:val="Normal"/>
        <w:widowControl w:val="false"/>
        <w:spacing w:lineRule="auto" w:line="312" w:before="96" w:after="96"/>
        <w:ind w:firstLine="709"/>
        <w:jc w:val="both"/>
        <w:rPr/>
      </w:pPr>
      <w:r>
        <w:rPr>
          <w:rFonts w:cs="Times New Roman" w:ascii="Times New Roman" w:hAnsi="Times New Roman"/>
          <w:b/>
          <w:color w:val="000000"/>
          <w:sz w:val="26"/>
          <w:szCs w:val="26"/>
          <w:lang w:val="vi-VN"/>
        </w:rPr>
        <w:t>Nhân văn</w:t>
      </w:r>
      <w:r>
        <w:rPr>
          <w:rFonts w:cs="Times New Roman" w:ascii="Times New Roman" w:hAnsi="Times New Roman"/>
          <w:color w:val="000000"/>
          <w:sz w:val="26"/>
          <w:szCs w:val="26"/>
          <w:lang w:val="vi-VN"/>
        </w:rPr>
        <w:t>: là những tư tưởng, quan điểm, tình cảm khi bàn về các giá trị sống của một con người như: Phẩm giá, tình cảm, trí tuệ, vẻ đẹp, sức mạnh.</w:t>
      </w:r>
    </w:p>
    <w:p>
      <w:pPr>
        <w:pStyle w:val="Normal"/>
        <w:widowControl w:val="false"/>
        <w:spacing w:lineRule="auto" w:line="312" w:before="96" w:after="96"/>
        <w:jc w:val="both"/>
        <w:rPr/>
      </w:pPr>
      <w:r>
        <w:rPr>
          <w:rFonts w:cs="Times New Roman" w:ascii="Times New Roman" w:hAnsi="Times New Roman"/>
          <w:color w:val="000000"/>
          <w:sz w:val="26"/>
          <w:szCs w:val="26"/>
          <w:lang w:val="vi-VN"/>
        </w:rPr>
        <w:tab/>
        <w:t>Các nội dung Triết lý giáo dục của Trường ĐHHHVN phù hợp với yêu cầu đổi mới của đất nước, thỏa mãn nhu cầu căn bản của người học, của xã hội ở mọi thời đại: học để biết tư duy, để làm việc có ích cho xã hội; bao trùm tinh thần chủ đạo của sứ mạng, tầm nhìn và mục tiêu của Nhà trường; là kim chỉ nam cho mọi hoạt động giáo dục của Nhà trường. Đặc biệt, Triết lý giáo dục của Trường đáp ứng được yêu cầu bức thiết của xã hội trước những biểu hiện lệch lạc về đạo đức, lối sống, lòng tin …</w:t>
      </w:r>
    </w:p>
    <w:p>
      <w:pPr>
        <w:pStyle w:val="Normal"/>
        <w:widowControl w:val="false"/>
        <w:spacing w:lineRule="auto" w:line="312" w:before="96" w:after="96"/>
        <w:ind w:firstLine="720"/>
        <w:jc w:val="both"/>
        <w:rPr>
          <w:rFonts w:ascii="Times New Roman" w:hAnsi="Times New Roman" w:cs="Times New Roman"/>
          <w:b/>
          <w:b/>
          <w:i/>
          <w:i/>
          <w:color w:val="000000"/>
          <w:sz w:val="26"/>
          <w:szCs w:val="26"/>
          <w:lang w:val="vi-VN"/>
        </w:rPr>
      </w:pPr>
      <w:r>
        <w:rPr>
          <w:rFonts w:cs="Times New Roman" w:ascii="Times New Roman" w:hAnsi="Times New Roman"/>
          <w:b/>
          <w:i/>
          <w:sz w:val="26"/>
          <w:szCs w:val="26"/>
          <w:lang w:val="vi-VN"/>
        </w:rPr>
        <w:t>Các thành tích đã đạt được:</w:t>
      </w:r>
    </w:p>
    <w:p>
      <w:pPr>
        <w:pStyle w:val="ListParagraph"/>
        <w:spacing w:lineRule="auto" w:line="312" w:before="96" w:after="96"/>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à trường là một trong những đơn vị đi đầu trong các hoạt động xã hội, tích cực hưởng ứng các cuộc vận động lớn của Đảng, Nhà nước và ngành GTVT, đóng góp quan trọng trong sự nghiệp xây dựng và bảo vệ Tổ quốc. Ghi nhận những đóng góp của Trường ĐHHHVN đối với sự nghiệp xây dựng và bảo vệ tổ quốc, Đảng và Nhà nước đã trao tặng Nhà trường nhiều phần thưởng cao quý như:</w:t>
      </w:r>
    </w:p>
    <w:p>
      <w:pPr>
        <w:pStyle w:val="ListParagraph"/>
        <w:spacing w:lineRule="auto" w:line="312" w:before="96" w:after="96"/>
        <w:ind w:left="1440" w:hanging="0"/>
        <w:rPr/>
      </w:pPr>
      <w:r>
        <w:rPr>
          <w:rFonts w:cs="Times New Roman" w:ascii="Times New Roman" w:hAnsi="Times New Roman"/>
          <w:color w:val="000000"/>
          <w:sz w:val="26"/>
          <w:szCs w:val="26"/>
          <w:lang w:val="vi-VN"/>
        </w:rPr>
        <w:t>- Huân chương Kháng chiến hạng Ba;</w:t>
        <w:br/>
        <w:t>- Huân chương Chiến công hạng Ba;</w:t>
        <w:br/>
        <w:t>- Huân chương Độc lập hạng Ba;</w:t>
        <w:br/>
        <w:t>- Huân chương Độc lập hạng Hai;</w:t>
        <w:br/>
        <w:t>- Huân chương Độc lập hạng Nhất;</w:t>
        <w:br/>
        <w:t>- Huân chương Lao động hạng Ba;</w:t>
        <w:br/>
        <w:t>- Huân chương Lao động hạng Hai;</w:t>
        <w:br/>
        <w:t>- Huân chương Lao động hạng Nhất;</w:t>
        <w:br/>
        <w:t>- Danh hiệu Anh Hùng Lao động thời kỳ đổi mới;</w:t>
        <w:br/>
        <w:t>- Huân chương Hồ Chí Minh;</w:t>
        <w:br/>
        <w:t>- Danh hiệu Anh hùng Lực lượng Vũ trang Nhân dân.</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Đối với Trường ĐHHHVN trong thời gian qua, công tác đào tạo, huấn luyện tiếp tục khẳng định được thương hiệu, quy mô ổn định, chất lượng được nâng lên. Số lượng sinh viên trúng tuyển những năm gần đây luôn vượt chỉ tiêu đề ra, điểm chuẩn của nhiều chuyên ngành đã vươn lên tốp các trường dẫn đầu cả nước. Qua đó, khẳng định thương hiệu và chất lượng đào tạo của Nhà trường trong định hướng phát triển trở thành một trường đại học đa ngành nghề, có uy tín trong khu vực và trên thế giới, là điểm đến tin cậy của người học.</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Hiện nay, Nhà trường đang đào tạo 47 chương trình hệ đại học, 17 chương trình cao học, 08 chương trình nghiên cứu sinh liên quan trực tiếp đến kinh tế biển với hơn 17.000 sinh viên và học viên, gần 1000 cán bộ, giảng viên. Môi trường giảng dạy, học tập được thiết lập một cách khoa học, hiện đại, tiên tiến, thiết thực và hiệu quả. Chuẩn đầu ra của SV tốt nghiệp theo chuẩn quốc tế đúng cam kết và đáp ứng yêu cầu xã hội, kết quả tỷ lệ sinh viên tốt nghiệp của Nhà trường có việc làm đạt trên 90%.</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Năm vừa qua cũng đánh dấu bước ngoặt quan trọng trong chiến lược kiểm định chất lượng các chương trình đào tạo của Nhà trường theo tiêu chuẩn quốc gia và quốc tế. Trong đó, 08 chương trình đào tạo đã được cấp Chứng nhận kiểm định chất lượng theo tiêu chuẩn quốc gia. Đặc biệt, Nhà trường có 04 chương trình đào tạo đã được cấp Chứng nhận kiểm định chất lượng theo tiêu chuẩn quốc gia và được Hội đồng AUN đánh giá rất cao các tiêu chí: giảng viên, hệ thống cơ sở vật chất và chất lượng đầu ra của sinh viên; 3 tiêu chí này được đánh giá là điểm sáng, hình mẫu quốc gia.</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Chất lượng đào tạo của Nhà trường được nâng cao còn thể hiện thông qua việc các đội tuyển Olympic dự thi cấp Quốc gia đã giành được 31 giải thưởng cá nhân, 1 giải nhất toàn đoàn môn Tin học văn phòng và 1 giải nhì toàn đoàn môn Vật lý. Đặc biệt, ba năm liền Nhà trường có sinh viên đạt giải quán quân cuộc thi Tin học văn phòng thế giới (MOS World Championship).</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Trong lộ trình xây dựng trường đại học trọng điểm quốc gia và đổi mới căn bản, toàn diện giáo dục đào tạo, Trường ĐHHHVN xác định: khoa học công nghệ đóng vai trò then chốt, góp phần khẳng định uy tín, vị thế của Nhà trường.</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Với những thành tích đạt được, đội ngũ cán bộ, giảng viên của Nhà trường đã được trao tặng nhiều phần thưởng cao quý, như: 30 cá nhân được tặng Bằng khen cấp Bộ và thành phố; 2 công trình nghiên cứu được Tổng Liên đoàn Lao động Việt Nam tặng bằng “Lao động sáng tạo”; 1 cá nhân được công nhận “Gương mặt tiêu biểu năm 2021” của TP Hải Phòng; 1 nữ giảng viên được nhận Giải thưởng Lê Chân.</w:t>
      </w:r>
    </w:p>
    <w:p>
      <w:pPr>
        <w:pStyle w:val="Normal"/>
        <w:spacing w:lineRule="auto" w:line="312" w:before="96" w:after="96"/>
        <w:ind w:firstLine="567"/>
        <w:jc w:val="both"/>
        <w:rPr/>
      </w:pPr>
      <w:r>
        <w:rPr>
          <w:rFonts w:eastAsia="Calibri" w:cs="Times New Roman" w:ascii="Times New Roman" w:hAnsi="Times New Roman"/>
          <w:color w:val="000000"/>
          <w:sz w:val="26"/>
          <w:szCs w:val="26"/>
        </w:rPr>
        <w:t>Trong những năm qua Nhà trường đã có những thành tích đáng kể như sau:</w:t>
      </w:r>
      <w:r>
        <w:rPr>
          <w:rFonts w:eastAsia="Calibri" w:cs="Times New Roman" w:ascii="Times New Roman" w:hAnsi="Times New Roman"/>
          <w:color w:val="000000"/>
          <w:sz w:val="26"/>
          <w:szCs w:val="26"/>
          <w:lang w:val="vi-VN"/>
        </w:rPr>
        <w:t xml:space="preserve"> Đón tiếp nhiều chuyến thăm của các đại sứ, lãnh đạo cấp cao và đại diện những công ty lớn trong khu vực đến thăm và làm việc với trường; Ký kết hợp tác về trao đổi giảng viên, sinh viên, hợp tác nghiên cứu khoa học với Đại học Tasmania, Úc, 1 trong 4 trường Đại học lâu đời nhất nước Úc; Cử cán bộ, giảng viên đi học tập, trao đổi ngắn hạn tại nước ngoài nhằm nâng cao trình độ chuyên môn và chất lượng đào tạo; Nhà trường đã tiếp nhận sinh viên từ rất nhiều quốc gia đến học tập hệ Đại học, Cao học và Nghiên cứu sinh tại trường như: Đức, Hàn Quốc, Nam Phi, Mô-dăm-bích, Ni-giê-ri-a, Lào, Mi-an-ma,… đến và đăng kí học tập tại trường.</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 xml:space="preserve">Đặc biệt, từ tháng 8/2022, Nhà trường đã triển khai 4 khóa đào tạo chuyển giao công nghệ cho 67 học viên đến từ các cơ quan, đơn vị… của 4 quốc gia CLMV (Campuchia, Lào, Mianma và Việt Nam) trong khuôn khổ Dự án "Nâng cao năng lực Trung tâm đào tạo logistics Tiểu vùng Mekong - Nhật Bản tại Việt Nam, giai đoạn 2”. Các khoá đào tạo được giảng dạy bởi những chuyên gia trong lĩnh vực Logistics tại Nhật Bản và Việt Nam, sẽ góp phần không nhỏ vào việc quảng bá rộng rãi hình ảnh trung tâm đến các doanh nghiệp logistics trong khu vực nhằm thu hút học viên, từ đó cung cấp nguồn nhân lực logistics chất lượng cao cho các quốc gia CLMV nói riêng và khu vực ASEAN nói chung, đồng thời thúc đẩy quan hệ đối tác toàn diện giữa các quốc gia trong cùng khu vực trong những năm tới. </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Trường ĐHHHVN đặt mục tiêu trong thời gian tới sẽ trở thành trung tâm đào tạo nguồn nhân lực trình độ cao, nghiên cứu khoa học và chuyển giao công nghệ của đất nước cũng như trong khu vực, góp phần vào việc thực hiện thành công Chiến lược phát triển bền vững kinh tế biển Việt Nam đến năm 2030, tầm nhìn đến năm 2045 của đất nước.</w:t>
      </w:r>
    </w:p>
    <w:p>
      <w:pPr>
        <w:pStyle w:val="Heading3"/>
        <w:spacing w:lineRule="auto" w:line="312"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1.2. Cơ cấu tổ chức</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Căn cứ vào Luật giáo dục 2005 và Điều lệ trường đại học Việt Nam, Trường ĐHHHVN là trường đại học công lập, trực thuộc Bộ GTVT, nước CHXHCN Việt Nam. Trường có nhiệm vụ đào tạo các cán bộ kỹ thuật và cán bộ quản lý có trình độ đại học và trên đại học, nghiên cứu khoa học về các ngành kỹ thuật, công nghệ cũng như kinh kinh tế, xã hội, đặc biệt là các lĩnh vực có liên quan kinh tế biển.</w:t>
      </w:r>
    </w:p>
    <w:p>
      <w:pPr>
        <w:pStyle w:val="ListParagraph"/>
        <w:spacing w:lineRule="auto" w:line="312" w:before="96" w:after="96"/>
        <w:jc w:val="both"/>
        <w:rPr/>
      </w:pPr>
      <w:r>
        <w:rPr>
          <w:rFonts w:cs="Times New Roman" w:ascii="Times New Roman" w:hAnsi="Times New Roman"/>
          <w:color w:val="000000"/>
          <w:sz w:val="26"/>
          <w:szCs w:val="26"/>
          <w:lang w:val="vi-VN"/>
        </w:rPr>
        <w:t xml:space="preserve">Sơ đồ Bộ máy tổ chức của Nhà trường hiện tại như sau: </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ảng ủy và các tổ chức đoàn thể (Công đoàn, Đoàn Thanh niên, Hội sinh viên);</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ội đồng Trường gồm: 19 thành viên;</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an Giám hiệu gồm: Hiệu trưởng và 03 Phó Hiệu trưởng;</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phận Quản lý: 12 đơn vị;</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phận Đào tạo và Huấn luyện: 21 đơn vị;</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Viện, Trung tâm nghiên cứu: 08 đơn vị;</w:t>
      </w:r>
    </w:p>
    <w:p>
      <w:pPr>
        <w:pStyle w:val="ListParagraph"/>
        <w:spacing w:lineRule="auto" w:line="312"/>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ơn vị khác: Công ty, Trung tâm Huấn luyện: 03 đơn vị;</w:t>
      </w:r>
    </w:p>
    <w:p>
      <w:pPr>
        <w:pStyle w:val="Normal"/>
        <w:spacing w:lineRule="auto" w:line="312" w:before="96" w:after="96"/>
        <w:ind w:firstLine="1418"/>
        <w:jc w:val="both"/>
        <w:rPr/>
      </w:pPr>
      <w:r>
        <w:rPr>
          <w:rFonts w:eastAsia="Calibri" w:cs="Times New Roman" w:ascii="Times New Roman" w:hAnsi="Times New Roman"/>
          <w:color w:val="000000"/>
          <w:sz w:val="26"/>
          <w:szCs w:val="26"/>
          <w:lang w:val="vi-VN"/>
        </w:rPr>
        <w:t>- Đảng bộ Nhà trường là Đảng bộ cấp trên cơ sở trực thuộc Đảng bộ thành phố Hải Phòng. Đảng bộ có 36 Chi, Đảng bộ trong đó 06 Đảng bộ cơ sở (gồm 22 Chi bộ); 30 Chi bộ cơ sở và 989 Đảng viên;</w:t>
      </w:r>
    </w:p>
    <w:p>
      <w:pPr>
        <w:pStyle w:val="Normal"/>
        <w:spacing w:lineRule="auto" w:line="312" w:before="96" w:after="9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ông đoàn Trường ĐH Hàng hải Việt Nam hiện nay là công đoàn cơ sở trực thuộc Liên đoàn Lao động thành phố Hải Phòng với 46 đầu mối, trong đó có 19 Công đoàn Bộ phận, 27 tổ Công đoàn trực thuộc với tổng số trên 1.500 đoàn viên;</w:t>
      </w:r>
    </w:p>
    <w:p>
      <w:pPr>
        <w:pStyle w:val="Normal"/>
        <w:spacing w:lineRule="auto" w:line="312" w:before="96" w:after="96"/>
        <w:ind w:firstLine="567"/>
        <w:jc w:val="both"/>
        <w:rPr/>
      </w:pPr>
      <w:r>
        <w:rPr>
          <w:rFonts w:eastAsia="Calibri" w:cs="Times New Roman" w:ascii="Times New Roman" w:hAnsi="Times New Roman"/>
          <w:color w:val="000000"/>
          <w:sz w:val="26"/>
          <w:szCs w:val="26"/>
          <w:lang w:val="vi-VN"/>
        </w:rPr>
        <w:t>- Đoàn TNCS HCM Trường ĐHHHVN trực thuộc Đoàn thanh niên CSHCM thành phố Hải Phòng, có 14.375 đoàn viên trong đó có 14.248 đoàn viên là sinh viên, 91 đoàn viên là cán bộ, viên chức, giảng viên trẻ sinh hoạt trong 194 chi đoàn; có 13 Liên chi đoàn có sinh viên, 01 Đoàn cơ sở và 04 chi đoàn trực thuộc Đoàn trường.</w:t>
      </w:r>
    </w:p>
    <w:p>
      <w:pPr>
        <w:pStyle w:val="ListParagraph"/>
        <w:spacing w:lineRule="auto" w:line="312" w:before="96" w:after="96"/>
        <w:ind w:left="720" w:firstLine="7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ListParagraph"/>
        <w:spacing w:lineRule="auto" w:line="312" w:before="96" w:after="96"/>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spacing w:lineRule="auto" w:line="312" w:before="96" w:after="9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5923280" cy="725932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 t="-5" r="-6" b="-5"/>
                    <a:stretch>
                      <a:fillRect/>
                    </a:stretch>
                  </pic:blipFill>
                  <pic:spPr bwMode="auto">
                    <a:xfrm>
                      <a:off x="0" y="0"/>
                      <a:ext cx="5923280" cy="7259320"/>
                    </a:xfrm>
                    <a:prstGeom prst="rect">
                      <a:avLst/>
                    </a:prstGeom>
                  </pic:spPr>
                </pic:pic>
              </a:graphicData>
            </a:graphic>
          </wp:inline>
        </w:drawing>
      </w:r>
    </w:p>
    <w:p>
      <w:pPr>
        <w:pStyle w:val="Caption"/>
        <w:spacing w:lineRule="auto" w:line="312" w:before="96" w:after="96"/>
        <w:jc w:val="center"/>
        <w:rPr/>
      </w:pPr>
      <w:r>
        <w:rPr>
          <w:rFonts w:cs="Times New Roman" w:ascii="Times New Roman" w:hAnsi="Times New Roman"/>
          <w:szCs w:val="26"/>
          <w:lang w:val="vi-VN"/>
        </w:rPr>
        <w:t xml:space="preserve">Hình </w:t>
      </w:r>
      <w:r>
        <w:rPr>
          <w:rFonts w:cs="Times New Roman" w:ascii="Times New Roman" w:hAnsi="Times New Roman"/>
          <w:szCs w:val="26"/>
        </w:rPr>
        <w:fldChar w:fldCharType="begin"/>
      </w:r>
      <w:r>
        <w:rPr>
          <w:szCs w:val="26"/>
          <w:rFonts w:cs="Times New Roman" w:ascii="Times New Roman" w:hAnsi="Times New Roman"/>
        </w:rPr>
        <w:instrText xml:space="preserve"> SEQ Hình \* ARABIC </w:instrText>
      </w:r>
      <w:r>
        <w:rPr>
          <w:szCs w:val="26"/>
          <w:rFonts w:cs="Times New Roman" w:ascii="Times New Roman" w:hAnsi="Times New Roman"/>
        </w:rPr>
        <w:fldChar w:fldCharType="separate"/>
      </w:r>
      <w:r>
        <w:rPr>
          <w:szCs w:val="26"/>
          <w:rFonts w:cs="Times New Roman" w:ascii="Times New Roman" w:hAnsi="Times New Roman"/>
        </w:rPr>
        <w:t>1</w:t>
      </w:r>
      <w:r>
        <w:rPr>
          <w:szCs w:val="26"/>
          <w:rFonts w:cs="Times New Roman" w:ascii="Times New Roman" w:hAnsi="Times New Roman"/>
        </w:rPr>
        <w:fldChar w:fldCharType="end"/>
      </w:r>
      <w:r>
        <w:rPr>
          <w:rFonts w:cs="Times New Roman" w:ascii="Times New Roman" w:hAnsi="Times New Roman"/>
          <w:szCs w:val="26"/>
          <w:lang w:val="vi-VN"/>
        </w:rPr>
        <w:t>: Cơ cấu tổ chức của Trường ĐHHHVN</w:t>
      </w:r>
      <w:r>
        <w:br w:type="page"/>
      </w:r>
    </w:p>
    <w:p>
      <w:pPr>
        <w:pStyle w:val="Heading3"/>
        <w:spacing w:lineRule="auto" w:line="312"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1.3. Cấu trúc tổ chức của Hội đồng Trường</w:t>
      </w:r>
    </w:p>
    <w:p>
      <w:pPr>
        <w:pStyle w:val="ListParagraph"/>
        <w:spacing w:lineRule="auto" w:line="312" w:before="96" w:after="96"/>
        <w:ind w:left="0" w:firstLine="709"/>
        <w:jc w:val="both"/>
        <w:rPr/>
      </w:pPr>
      <w:r>
        <w:rPr>
          <w:rFonts w:cs="Times New Roman" w:ascii="Times New Roman" w:hAnsi="Times New Roman"/>
          <w:sz w:val="26"/>
          <w:szCs w:val="26"/>
          <w:lang w:val="vi-VN"/>
        </w:rPr>
        <w:t>Hội đồng Trường Trường ĐHHHVN (nhiệm kỳ 2020-2025) được thành lập theo</w:t>
        <w:br/>
        <w:t>Quyết định số 1306/QĐ-BGTVT, ngày 06/7/2020 của Bộ trưởng Bộ GTVT, theo đúng Luật sửa đổi, bổ sung một số điều của Luật Giáo dục đại học (Luật số</w:t>
        <w:br/>
        <w:t xml:space="preserve">34/2018/QH14) và Nghị định số 99/2019/NĐ-CP của Chính phủ. </w:t>
      </w:r>
    </w:p>
    <w:p>
      <w:pPr>
        <w:pStyle w:val="ListParagraph"/>
        <w:spacing w:lineRule="auto" w:line="312" w:before="96" w:after="96"/>
        <w:ind w:left="0" w:firstLine="709"/>
        <w:jc w:val="both"/>
        <w:rPr/>
      </w:pPr>
      <w:r>
        <w:rPr>
          <w:rFonts w:cs="Times New Roman" w:ascii="Times New Roman" w:hAnsi="Times New Roman"/>
          <w:sz w:val="26"/>
          <w:szCs w:val="26"/>
          <w:lang w:val="vi-VN"/>
        </w:rPr>
        <w:t>Hội đồng Trường gồm 19 thành viên, gồm: 01 Chủ tịch Hội đồng trường; 03 Thành viên đương nhiên; 01 đại diện của Bộ GTVT; 14 thành viên bầu.</w:t>
      </w:r>
    </w:p>
    <w:p>
      <w:pPr>
        <w:pStyle w:val="ListParagraph"/>
        <w:spacing w:lineRule="auto" w:line="312" w:before="96" w:after="96"/>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ành viên tham gia hội đồng bao gồm có: Bí thư Đảng ủy, Hiệu trưởng, Thành viên ngoài trường (06 người); đại diện giảng viên (05 người); đại diện viên chức (04 người); 01 thành viên là sinh viên cán bộ Đoàn TN – Hội sinh viên.</w:t>
      </w:r>
    </w:p>
    <w:p>
      <w:pPr>
        <w:pStyle w:val="ListParagraph"/>
        <w:spacing w:lineRule="auto" w:line="312" w:before="96" w:after="96"/>
        <w:ind w:left="0" w:firstLine="709"/>
        <w:jc w:val="both"/>
        <w:rPr/>
      </w:pPr>
      <w:r>
        <w:rPr>
          <w:rFonts w:cs="Times New Roman" w:ascii="Times New Roman" w:hAnsi="Times New Roman"/>
          <w:sz w:val="26"/>
          <w:szCs w:val="26"/>
          <w:lang w:val="vi-VN"/>
        </w:rPr>
        <w:t>Hội đồng Trường đã xây dựng và ban hành Quy chế làm việc của Hội đồng Trường; Thành lập các Ban chuyên môn của Hội đồng Trường theo Quy chế làm việc, bao gồm: Ban Đào tạo, Ban Tổ chức và Nhân sự, Ban Khoa học công nghệ và Hợp tác, Ban Tài chính và Cơ sở vật chất.</w:t>
      </w:r>
    </w:p>
    <w:p>
      <w:pPr>
        <w:pStyle w:val="Heading2"/>
        <w:spacing w:lineRule="auto" w:line="312" w:before="96" w:after="96"/>
        <w:jc w:val="both"/>
        <w:rPr>
          <w:rFonts w:ascii="Times New Roman" w:hAnsi="Times New Roman" w:cs="Times New Roman"/>
          <w:color w:val="000000"/>
          <w:szCs w:val="26"/>
          <w:lang w:val="vi-VN"/>
        </w:rPr>
      </w:pPr>
      <w:r>
        <w:rPr>
          <w:rFonts w:cs="Times New Roman" w:ascii="Times New Roman" w:hAnsi="Times New Roman"/>
          <w:szCs w:val="26"/>
          <w:lang w:val="vi-VN"/>
        </w:rPr>
        <w:t>2. Bối cảnh triển khai các hoạt động của Trường Đại học Hàng hải Việt Nam</w:t>
      </w:r>
    </w:p>
    <w:p>
      <w:pPr>
        <w:pStyle w:val="Heading3"/>
        <w:spacing w:lineRule="auto" w:line="312"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2.1. Quy định pháp lý của các hoạt động của Trường ĐHHHVN và mức độ ảnh hưởng đến hoạt động của Trường ĐHHHVN</w:t>
      </w:r>
    </w:p>
    <w:p>
      <w:pPr>
        <w:pStyle w:val="Normal"/>
        <w:widowControl w:val="false"/>
        <w:spacing w:lineRule="auto" w:line="312" w:before="96" w:after="96"/>
        <w:ind w:firstLine="720"/>
        <w:jc w:val="both"/>
        <w:rPr/>
      </w:pPr>
      <w:r>
        <w:rPr>
          <w:rFonts w:cs="Times New Roman" w:ascii="Times New Roman" w:hAnsi="Times New Roman"/>
          <w:color w:val="000000"/>
          <w:spacing w:val="-2"/>
          <w:sz w:val="26"/>
          <w:szCs w:val="26"/>
          <w:lang w:val="vi-VN"/>
        </w:rPr>
        <w:t xml:space="preserve">Trường ĐHHHVN là trường đại học công lập, chịu sự quản lý Nhà nước về giáo dục và đào tạo của Bộ </w:t>
      </w:r>
      <w:r>
        <w:rPr>
          <w:rFonts w:cs="Times New Roman" w:ascii="Times New Roman" w:hAnsi="Times New Roman"/>
          <w:color w:val="000000"/>
          <w:spacing w:val="-2"/>
          <w:sz w:val="26"/>
          <w:szCs w:val="26"/>
        </w:rPr>
        <w:t>Xây dựng</w:t>
      </w:r>
      <w:r>
        <w:rPr>
          <w:rFonts w:cs="Times New Roman" w:ascii="Times New Roman" w:hAnsi="Times New Roman"/>
          <w:color w:val="000000"/>
          <w:spacing w:val="-2"/>
          <w:sz w:val="26"/>
          <w:szCs w:val="26"/>
          <w:lang w:val="vi-VN"/>
        </w:rPr>
        <w:t xml:space="preserve">. Trường ĐHHHVN luôn thực hiện theo những quy định, hướng dẫn, chỉ đạo của Đảng, Nhà nước, Bộ </w:t>
      </w:r>
      <w:r>
        <w:rPr>
          <w:rFonts w:cs="Times New Roman" w:ascii="Times New Roman" w:hAnsi="Times New Roman"/>
          <w:color w:val="000000"/>
          <w:spacing w:val="-2"/>
          <w:sz w:val="26"/>
          <w:szCs w:val="26"/>
        </w:rPr>
        <w:t>Xây dựng</w:t>
      </w:r>
      <w:r>
        <w:rPr>
          <w:rFonts w:cs="Times New Roman" w:ascii="Times New Roman" w:hAnsi="Times New Roman"/>
          <w:color w:val="000000"/>
          <w:spacing w:val="-2"/>
          <w:sz w:val="26"/>
          <w:szCs w:val="26"/>
          <w:lang w:val="vi-VN"/>
        </w:rPr>
        <w:t xml:space="preserve"> cũng như các cơ quan quản lý Nhà nước cấp trên. Các quy định pháp lý cốt lõi, bao gồm:</w:t>
      </w:r>
    </w:p>
    <w:p>
      <w:pPr>
        <w:pStyle w:val="ListParagraph"/>
        <w:widowControl w:val="false"/>
        <w:numPr>
          <w:ilvl w:val="0"/>
          <w:numId w:val="2"/>
        </w:numPr>
        <w:tabs>
          <w:tab w:val="clear" w:pos="720"/>
          <w:tab w:val="left" w:pos="0" w:leader="none"/>
          <w:tab w:val="left" w:pos="284" w:leader="none"/>
          <w:tab w:val="left" w:pos="1134" w:leader="none"/>
        </w:tabs>
        <w:spacing w:lineRule="auto" w:line="312" w:before="96" w:after="96"/>
        <w:ind w:left="0" w:firstLine="851"/>
        <w:contextualSpacing/>
        <w:jc w:val="both"/>
        <w:rPr/>
      </w:pPr>
      <w:r>
        <w:rPr>
          <w:rFonts w:cs="Times New Roman" w:ascii="Times New Roman" w:hAnsi="Times New Roman"/>
          <w:color w:val="000000"/>
          <w:sz w:val="26"/>
          <w:szCs w:val="26"/>
          <w:shd w:fill="FFFFFF" w:val="clear"/>
          <w:lang w:val="vi-VN"/>
        </w:rPr>
        <w:t>Nghị quyết số 29/NQ-TW ngày 04/11/2013 của Hội nghị Trung ương 8 khóa XI về Đổi mới căn bản, toàn diện Giáo dục và Đào tạo</w:t>
      </w:r>
      <w:r>
        <w:rPr>
          <w:rFonts w:cs="Times New Roman" w:ascii="Times New Roman" w:hAnsi="Times New Roman"/>
          <w:color w:val="000000"/>
          <w:sz w:val="26"/>
          <w:szCs w:val="26"/>
          <w:lang w:val="vi-VN"/>
        </w:rPr>
        <w:t>;</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shd w:fill="FFFFFF" w:val="clear"/>
          <w:lang w:val="vi-VN"/>
        </w:rPr>
        <w:t>Nghị quyết số 33-NQ/TW ngày 9/6/2014 Hội nghị Trung ương 9 khóa XI về xây dựng và phát triển văn hóa, con người Việt Nam đáp ứng yêu cầu phát triển bền vững đất nước;</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Nghị quyết số 21-NQ/TƯ Hội nghị lần thứ sáu, Ban Chấp hành Trung ương khóa XII “Về công tác dân số trong tình hình mới”; </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pPr>
      <w:r>
        <w:rPr>
          <w:rFonts w:cs="Times New Roman" w:ascii="Times New Roman" w:hAnsi="Times New Roman"/>
          <w:color w:val="000000"/>
          <w:sz w:val="26"/>
          <w:szCs w:val="26"/>
          <w:lang w:val="vi-VN"/>
        </w:rPr>
        <w:t>Luật Giáo dục đại học số 08/2012/QH13 ngày 18/06/2012 của Quốc hội nước CHXHCN Việt Nam;</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ị định số 141/2013/NĐ-CP ngày 24/10/2013 của Chính phủ quy định chi tiết và hướng dẫn thi hành một số điều của Luật Giáo dục đại học;</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ị định số 16/2015/NĐ-CP của Chính phủ quy cơ chế tự chủ của đơn vị sự nghiệp công lập; Thông tư số 24/2015/TT-BGDĐT của Bộ GD&amp;ĐT Quy định chuẩn quốc gia đối với cơ sở giáo dục đại học;</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pPr>
      <w:r>
        <w:rPr>
          <w:rFonts w:cs="Times New Roman" w:ascii="Times New Roman" w:hAnsi="Times New Roman"/>
          <w:color w:val="000000"/>
          <w:sz w:val="26"/>
          <w:szCs w:val="26"/>
          <w:lang w:val="vi-VN"/>
        </w:rPr>
        <w:t>Thông tư số 12/2017/TT-BGDĐT ngày 19/5/2017 của Bộ GD&amp;ĐT về việc Ban hành Quy định về kiếm định chất lượng cơ sở giáo dục đại học;</w:t>
      </w:r>
    </w:p>
    <w:p>
      <w:pPr>
        <w:pStyle w:val="ListParagraph"/>
        <w:widowControl w:val="false"/>
        <w:numPr>
          <w:ilvl w:val="0"/>
          <w:numId w:val="2"/>
        </w:numPr>
        <w:tabs>
          <w:tab w:val="clear" w:pos="720"/>
          <w:tab w:val="left" w:pos="0" w:leader="none"/>
          <w:tab w:val="left" w:pos="426" w:leader="none"/>
          <w:tab w:val="left" w:pos="1134" w:leader="none"/>
        </w:tabs>
        <w:spacing w:lineRule="auto" w:line="312" w:before="96" w:after="96"/>
        <w:ind w:left="0" w:firstLine="851"/>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số 1756/QĐ-HĐT ngày 02/10/2020 của Hội đồng trường Trường ĐHHHVN về việc ban hành Quy chế tổ chức và hoạt động của Trường ĐHHHVN;</w:t>
      </w:r>
    </w:p>
    <w:p>
      <w:pPr>
        <w:pStyle w:val="Normal"/>
        <w:tabs>
          <w:tab w:val="clear" w:pos="720"/>
          <w:tab w:val="left" w:pos="0" w:leader="none"/>
          <w:tab w:val="left" w:pos="426" w:leader="none"/>
          <w:tab w:val="left" w:pos="1134" w:leader="none"/>
        </w:tabs>
        <w:spacing w:lineRule="auto" w:line="312" w:before="96" w:after="96"/>
        <w:contextualSpacing/>
        <w:jc w:val="both"/>
        <w:rPr/>
      </w:pPr>
      <w:r>
        <w:rPr>
          <w:rFonts w:cs="Times New Roman" w:ascii="Times New Roman" w:hAnsi="Times New Roman"/>
          <w:color w:val="000000"/>
          <w:sz w:val="26"/>
          <w:szCs w:val="26"/>
          <w:lang w:val="vi-VN"/>
        </w:rPr>
        <w:tab/>
        <w:t>Các quy định pháp lý luôn bảo đảm cho Nhà trường triển khai thực hiện mọi hoạt động theo đúng chủ trương, chính sách của Đảng, Nhà nước và các quy chế, quy định của Bộ GD&amp;ĐT; là công cụ ĐBCL giáo dục và các hoạt động, bảo đảm cho Nhà trường triển khai thực hiện đầy đủ nhiệm vụ của một cơ sở giáo dục (CSGD) đại học trong từng giai đoạn phát triển Trường ĐHHHVN đã định hình rõ hướng phát triển và hoàn thiện việc kiện toàn cơ cấu tổ chức theo mô hình chung của một CSGD đại học công lập; tích cực xây dựng và đào tạo đội ngũ cán bộ lãnh đạo, quản lý và giảng viên; phát triển các chương trình đào tạo, chú trọng thực hiện các nhiệm vụ khoa học công nghệ, phát triển mạng lưới đối ngoại và hợp tác quốc tế; đẩy mạnh các hoạt động kết nối và phục vụ cộng đồng. Cho đến nay, sau quá trình triển khai tự đánh giá chất lượng CSGD và tự đánh giá các CTĐT, mọi hoạt động của Nhà trường đã đi vào nền nếp. Công tác xây dựng chính sách chất lượng, kế hoạch và các chiến lược hoạt động được chú trọng; công tác quản trị, lãnh đạo, quản lý toàn bộ các hoạt động chính yếu của Trường được rà soát và hoàn thiện; các nguồn lực về con người và nguồn lực tài chính tự chủ được tính toán quy hoạch, sử dụng hiệu quả hướng tới sự phát triển lâu dài theo mục tiêu chiến lược.</w:t>
      </w:r>
    </w:p>
    <w:p>
      <w:pPr>
        <w:pStyle w:val="Normal"/>
        <w:tabs>
          <w:tab w:val="clear" w:pos="720"/>
          <w:tab w:val="left" w:pos="0" w:leader="none"/>
          <w:tab w:val="left" w:pos="426" w:leader="none"/>
          <w:tab w:val="left" w:pos="1134" w:leader="none"/>
        </w:tabs>
        <w:spacing w:lineRule="auto" w:line="312" w:before="96" w:after="96"/>
        <w:contextualSpacing/>
        <w:jc w:val="both"/>
        <w:rPr/>
      </w:pPr>
      <w:r>
        <w:rPr>
          <w:rFonts w:cs="Times New Roman" w:ascii="Times New Roman" w:hAnsi="Times New Roman"/>
          <w:color w:val="000000"/>
          <w:sz w:val="26"/>
          <w:szCs w:val="26"/>
          <w:lang w:val="vi-VN"/>
        </w:rPr>
        <w:tab/>
        <w:t>Nhà trường xây dựng đề án vị trí việc làm, xây dựng kế hoạch nhiệm vụ cho từng</w:t>
        <w:br/>
        <w:t>năm, rà soát sắp xếp lại các đơn vị, biên chế theo hướng tinh giản, giảm đầu mối; Hệ</w:t>
        <w:br/>
        <w:t>thống ĐBCL nội bộ được thiết lập, có mạng lưới nhân sự và hệ thống các quy định, quy trình, công cụ, thủ tục được thiết lập để có thể triển khai thực hiện ĐBCL đến các đơn vị theo các chức năng cơ bản của CSGD đại học về đào tạo, nghiên cứu, kết nối và phục vụ cộng đồng.</w:t>
      </w:r>
    </w:p>
    <w:p>
      <w:pPr>
        <w:pStyle w:val="Heading3"/>
        <w:spacing w:lineRule="auto" w:line="312"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2.2. Những thách thức chính mà Trường ĐHHHVN gặp phải và kế hoạch của Trường ĐHHHVN để khắc phục những thách thức đó</w:t>
      </w:r>
    </w:p>
    <w:p>
      <w:pPr>
        <w:pStyle w:val="NormalWeb"/>
        <w:widowControl w:val="false"/>
        <w:spacing w:lineRule="auto" w:line="312" w:before="96" w:after="96"/>
        <w:ind w:firstLine="720"/>
        <w:jc w:val="both"/>
        <w:rPr/>
      </w:pPr>
      <w:r>
        <w:rPr>
          <w:color w:val="000000"/>
          <w:sz w:val="26"/>
          <w:szCs w:val="26"/>
          <w:lang w:val="vi-VN"/>
        </w:rPr>
        <w:t xml:space="preserve">Sự cạnh tranh ngày càng lớn giữa các trường đào tạo có cùng ngành/chuyên ngành đào tạo: Trong xu thế tăng cường tự chủ đại học, thị trường đào tạo nhân lực ngày càng có nhiều sự tham gia tích cực của các cơ sở giáo dục đại học trong nước cũng như nước ngoài. Các trường đại học trẻ tuổi thường có mô hình gọn, linh hoạt và đặc điểm năng động, dễ chấp nhận cái mới, đưa những trường thành lập lâu đời vào một vị trí bất lợi nếu không vận động và kịp thời thay đổi. </w:t>
      </w:r>
    </w:p>
    <w:p>
      <w:pPr>
        <w:pStyle w:val="NormalWeb"/>
        <w:widowControl w:val="false"/>
        <w:spacing w:lineRule="auto" w:line="312" w:before="96" w:after="96"/>
        <w:ind w:firstLine="720"/>
        <w:jc w:val="both"/>
        <w:rPr/>
      </w:pPr>
      <w:r>
        <w:rPr>
          <w:color w:val="000000"/>
          <w:sz w:val="26"/>
          <w:szCs w:val="26"/>
          <w:lang w:val="vi-VN"/>
        </w:rPr>
        <w:t xml:space="preserve">Trong bối cảnh toàn cầu hóa và hội nhập quốc tế về giáo dục, khoảng cách về địa lý, văn hóa đang ngày càng bị thu hẹp. Cuộc cạnh tranh để giành những sinh viên nhiều triển vọng nhất và những giảng viên, những nhà khoa học xuất sắc nhất đang diễn ra không chỉ trong từng nước mà ở phạm vi toàn cầu. Xu thế đi du học của các sinh viên, đặc biệt là những sinh viên xuất sắc tạo ra sự thiếu hụt về số lượng và chất lượng sinh viên có chất lượng tại các trường ĐH ở Việt Nam trong đó có Trường ĐHHHVN. Nguồn nhân lực chất lượng cao có thể sẽ có xu hướng làm việc tại các nước công nghiệp phát triển thay vì ở Việt Nam hoặc nếu ở trong nước sẽ là xu hướng dịch chuyển từ các trường đại học công lập sang các trường tư thục, doanh nghiệp - là những nơi có lợi thế hơn về mặt tài chính hay điều kiện làm việc. </w:t>
      </w:r>
    </w:p>
    <w:p>
      <w:pPr>
        <w:pStyle w:val="NormalWeb"/>
        <w:widowControl w:val="false"/>
        <w:spacing w:lineRule="auto" w:line="312" w:before="96" w:after="96"/>
        <w:ind w:firstLine="720"/>
        <w:jc w:val="both"/>
        <w:rPr/>
      </w:pPr>
      <w:r>
        <w:rPr>
          <w:color w:val="000000"/>
          <w:sz w:val="26"/>
          <w:szCs w:val="26"/>
          <w:lang w:val="vi-VN"/>
        </w:rPr>
        <w:t xml:space="preserve">Với việc nước ta mở cửa nền kinh tế khi tham gia vào các hiệp định đối tác quốc tế, cơ hội việc làm trình độ cao sẽ dễ bị mất vào lao động của các nước phát triển hơn do trình độ, kinh nghiệm và đặc biệt là khả năng ngoại ngữ của người lao động trong nước không bằng một số nước trong khu vực cũng như trên thế giới như Singapore, Malaysia, Thái Lan, Philippines. </w:t>
      </w:r>
    </w:p>
    <w:p>
      <w:pPr>
        <w:pStyle w:val="NormalWeb"/>
        <w:widowControl w:val="false"/>
        <w:spacing w:lineRule="auto" w:line="312" w:before="96" w:after="96"/>
        <w:ind w:firstLine="720"/>
        <w:jc w:val="both"/>
        <w:rPr>
          <w:b/>
          <w:b/>
          <w:color w:val="000000"/>
          <w:sz w:val="26"/>
          <w:szCs w:val="26"/>
          <w:lang w:val="vi-VN"/>
        </w:rPr>
      </w:pPr>
      <w:r>
        <w:rPr>
          <w:color w:val="000000"/>
          <w:sz w:val="26"/>
          <w:szCs w:val="26"/>
          <w:lang w:val="vi-VN"/>
        </w:rPr>
        <w:t>Thách thức của việc đáp ứng đòi hỏi ngày càng cao của xã hội và nền kinh tế đối với nguồn nhân lực trình độ cao. Xã hội và người học sẽ nói không với đào tạo không đạt chuẩn, không đáp ứng nhu cầu xã hội và người học. Chất lượng giáo dục ngày càng được lượng hóa thông qua các chứng nhận kiểm định và xếp hạng các trường đại học.</w:t>
      </w:r>
    </w:p>
    <w:p>
      <w:pPr>
        <w:pStyle w:val="NormalWeb"/>
        <w:widowControl w:val="false"/>
        <w:spacing w:lineRule="auto" w:line="312" w:before="96" w:after="96"/>
        <w:ind w:firstLine="720"/>
        <w:jc w:val="both"/>
        <w:rPr/>
      </w:pPr>
      <w:r>
        <w:rPr>
          <w:color w:val="000000"/>
          <w:sz w:val="26"/>
          <w:szCs w:val="26"/>
          <w:lang w:val="vi-VN"/>
        </w:rPr>
        <w:t>Nhu cầu về đào tạo đại chúng trở nên bão hòa nhưng nhu cầu về đào tạo chất lượng cao, đào tạo tinh hoa lại tăng. Cuộc cách mạng công nghiệp 4.0 đã và đang làm giảm nhu cầu sử dụng lao động đại trà trong các công trường, nhà máy và các ngành kinh tế khác, đặc biệt là trong nhóm ngành kỹ thuật như ngành đóng tàu. Sự thay đổi nhanh chóng của tri thức và công nghệ của cuộc cách mạng công nghiệp 4.0 dẫn đến khả năng dự báo nhu cầu nhân lực của thị trường lao động ngày càng khó khăn, danh mục nghề đào tạo và chương trình đào tạo sẽ phải điều chỉnh, cập nhật liên tục. Cách mạng công nghiệp 4.0 cũng đòi hỏi sự chuẩn bị nguồn lực mạnh mẽ về giảng viên và không gian học tập để có thể ứng dụng mạnh mẽ công nghệ thông tin, công nghệ kỹ thuật số vào việc thay đổi phương thức và phương pháp đào tạo.</w:t>
      </w:r>
    </w:p>
    <w:p>
      <w:pPr>
        <w:pStyle w:val="NormalWeb"/>
        <w:widowControl w:val="false"/>
        <w:spacing w:lineRule="auto" w:line="312" w:before="96" w:after="96"/>
        <w:ind w:firstLine="720"/>
        <w:jc w:val="both"/>
        <w:rPr>
          <w:color w:val="000000"/>
          <w:sz w:val="26"/>
          <w:szCs w:val="26"/>
          <w:lang w:val="vi-VN"/>
        </w:rPr>
      </w:pPr>
      <w:r>
        <w:rPr>
          <w:color w:val="000000"/>
          <w:sz w:val="26"/>
          <w:szCs w:val="26"/>
          <w:lang w:val="vi-VN"/>
        </w:rPr>
        <w:t>Các lĩnh vực đặc biệt mà cách mạng công nghiệp 4.0 đang hướng tới đã được thảo luận và làm rõ tại các diễn đàn công nghiệp thế giới bao gồm công nghệ thông tin, quản lý mạng, khai thác dữ liệu, bảo mật v.v. Như vậy một số ngành nghề đào tạo đang là thế mạnh của trường không còn thuộc các nhóm ngành ưu tiên.</w:t>
      </w:r>
    </w:p>
    <w:p>
      <w:pPr>
        <w:pStyle w:val="NormalWeb"/>
        <w:widowControl w:val="false"/>
        <w:spacing w:lineRule="auto" w:line="312" w:before="96" w:after="96"/>
        <w:ind w:firstLine="720"/>
        <w:jc w:val="both"/>
        <w:rPr>
          <w:color w:val="000000"/>
          <w:sz w:val="26"/>
          <w:szCs w:val="26"/>
          <w:lang w:val="vi-VN"/>
        </w:rPr>
      </w:pPr>
      <w:r>
        <w:rPr>
          <w:color w:val="000000"/>
          <w:sz w:val="26"/>
          <w:szCs w:val="26"/>
          <w:lang w:val="vi-VN"/>
        </w:rPr>
      </w:r>
    </w:p>
    <w:p>
      <w:pPr>
        <w:pStyle w:val="Heading3"/>
        <w:spacing w:lineRule="auto" w:line="312" w:before="96" w:after="96"/>
        <w:jc w:val="both"/>
        <w:rPr/>
      </w:pPr>
      <w:r>
        <w:rPr>
          <w:rFonts w:cs="Times New Roman" w:ascii="Times New Roman" w:hAnsi="Times New Roman"/>
          <w:sz w:val="26"/>
          <w:szCs w:val="26"/>
          <w:lang w:val="vi-VN"/>
        </w:rPr>
        <w:t>2.3. Các điểm mạnh và cơ hội của Trường ĐHHHVN và cách mà Trường ĐHHHVN tận dụng những điểm mạnh và cơ hội đó</w:t>
      </w:r>
    </w:p>
    <w:p>
      <w:pPr>
        <w:pStyle w:val="Normal"/>
        <w:spacing w:lineRule="auto" w:line="312" w:before="96" w:after="9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3.1. Các điểm mạnh</w:t>
      </w:r>
    </w:p>
    <w:p>
      <w:pPr>
        <w:pStyle w:val="Normal"/>
        <w:widowControl w:val="false"/>
        <w:spacing w:lineRule="auto" w:line="312" w:before="96" w:after="9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ĐHHHVN là Trường đào tạo đa ngành, đa bậc, đa lĩnh vực; trong đó các chuyên ngành đi biển được thành lập từ rất sớm (hơn 65 năm), mang tính đặc thù nghề nghiệp và có uy tín trong xã hội. Nhà trường luôn chú trọng đến việc nâng cao chất lượng đào tạo để hướng tới mô hình đào tạo tiên tiến; là một trong những trường đầu tiên hoàn thành công tác kiểm định chất lượng Trường và đã có 12 CTĐT được kiểm định.</w:t>
      </w:r>
    </w:p>
    <w:p>
      <w:pPr>
        <w:pStyle w:val="Normal"/>
        <w:widowControl w:val="false"/>
        <w:spacing w:lineRule="auto" w:line="312" w:before="96" w:after="96"/>
        <w:ind w:firstLine="720"/>
        <w:jc w:val="both"/>
        <w:rPr/>
      </w:pPr>
      <w:r>
        <w:rPr>
          <w:rFonts w:cs="Times New Roman" w:ascii="Times New Roman" w:hAnsi="Times New Roman"/>
          <w:color w:val="000000"/>
          <w:sz w:val="26"/>
          <w:szCs w:val="26"/>
          <w:lang w:val="vi-VN"/>
        </w:rPr>
        <w:t>Quy mô các ngành đào tạo được điều chỉnh hợp lý, đã mở thêm các khối ngành mới để đáp ứng nhu cầu xã hội. Chương trình đào tạo được thường xuyên rà soát, cập nhật, điều chỉnh theo định hướng ứng dụng nghề nghiệp; hệ thống đào tạo theo học chế tín chỉ linh hoạt, mềm dẻo; công tác kiểm tra, đánh giá theo hướng chuẩn hóa.</w:t>
      </w:r>
    </w:p>
    <w:p>
      <w:pPr>
        <w:pStyle w:val="Normal"/>
        <w:widowControl w:val="false"/>
        <w:spacing w:lineRule="auto" w:line="312" w:before="96" w:after="96"/>
        <w:ind w:firstLine="720"/>
        <w:jc w:val="both"/>
        <w:rPr/>
      </w:pPr>
      <w:r>
        <w:rPr>
          <w:rFonts w:cs="Times New Roman" w:ascii="Times New Roman" w:hAnsi="Times New Roman"/>
          <w:color w:val="000000"/>
          <w:sz w:val="26"/>
          <w:szCs w:val="26"/>
          <w:lang w:val="vi-VN"/>
        </w:rPr>
        <w:t>Nhà trường đã xây dựng được đội ngũ cán bộ, giảng viên hàng đầu trong lĩnh vực phát triển ngành kinh tế biển có trình độ cao với 50 giảng viên là GS/PGS; 212 giảng viên đạt trình độ TS/TSKH; 502 giảng viên đạt trình độ thạc sỹ; đội ngũ cán bộ, giảng viên có nhiều công bố Quốc tế có uy tín.</w:t>
      </w:r>
    </w:p>
    <w:p>
      <w:pPr>
        <w:pStyle w:val="Normal"/>
        <w:widowControl w:val="false"/>
        <w:spacing w:lineRule="auto" w:line="312" w:before="96" w:after="9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ơ sở vật chất của Nhà trường được đầu tư đồng bộ, tiên tiến đáp ứng tốt nhu cầu đào tạo, huấn luyện và nghiên cứu khoa học của giảng viên và người học. Trong đó: </w:t>
      </w:r>
    </w:p>
    <w:p>
      <w:pPr>
        <w:pStyle w:val="Normal"/>
        <w:widowControl w:val="false"/>
        <w:spacing w:before="96" w:after="96"/>
        <w:ind w:left="720" w:firstLine="720"/>
        <w:jc w:val="both"/>
        <w:rPr/>
      </w:pPr>
      <w:r>
        <w:rPr>
          <w:rFonts w:cs="Times New Roman" w:ascii="Times New Roman" w:hAnsi="Times New Roman"/>
          <w:bCs/>
          <w:color w:val="000000"/>
          <w:sz w:val="26"/>
          <w:szCs w:val="26"/>
          <w:lang w:val="vi-VN"/>
        </w:rPr>
        <w:t xml:space="preserve">Tổng diện tích sử dụng: </w:t>
        <w:tab/>
        <w:tab/>
        <w:t>328.304,3 m</w:t>
      </w:r>
      <w:r>
        <w:rPr>
          <w:rFonts w:cs="Times New Roman" w:ascii="Times New Roman" w:hAnsi="Times New Roman"/>
          <w:bCs/>
          <w:color w:val="000000"/>
          <w:sz w:val="26"/>
          <w:szCs w:val="26"/>
          <w:vertAlign w:val="superscript"/>
          <w:lang w:val="vi-VN"/>
        </w:rPr>
        <w:t>2</w:t>
      </w:r>
    </w:p>
    <w:p>
      <w:pPr>
        <w:pStyle w:val="Normal"/>
        <w:widowControl w:val="false"/>
        <w:spacing w:before="96" w:after="96"/>
        <w:ind w:left="72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đó:</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Th</w:t>
      </w:r>
      <w:r>
        <w:rPr>
          <w:rFonts w:cs="Times New Roman" w:ascii="Times New Roman" w:hAnsi="Times New Roman"/>
          <w:bCs/>
          <w:color w:val="000000"/>
          <w:sz w:val="26"/>
          <w:szCs w:val="26"/>
          <w:lang w:val="vi-VN"/>
        </w:rPr>
        <w:t>ư</w:t>
      </w:r>
      <w:r>
        <w:rPr>
          <w:rFonts w:cs="Times New Roman" w:ascii="Times New Roman" w:hAnsi="Times New Roman"/>
          <w:bCs/>
          <w:color w:val="000000"/>
          <w:sz w:val="26"/>
          <w:szCs w:val="26"/>
        </w:rPr>
        <w:t xml:space="preserve"> viện:</w:t>
        <w:tab/>
        <w:tab/>
        <w:tab/>
        <w:t>3.295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Hệ thống phòng học:</w:t>
        <w:tab/>
        <w:t>17.803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Phòng máy tính:</w:t>
        <w:tab/>
        <w:tab/>
        <w:t>1.500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Phòng TH-TN: </w:t>
        <w:tab/>
        <w:tab/>
        <w:t>12.754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Nhà thi đấu đa năng: </w:t>
        <w:tab/>
        <w:t>250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Sân bãi, TDTT:</w:t>
        <w:tab/>
        <w:tab/>
        <w:t>22.175 m</w:t>
      </w:r>
      <w:r>
        <w:rPr>
          <w:rFonts w:cs="Times New Roman" w:ascii="Times New Roman" w:hAnsi="Times New Roman"/>
          <w:bCs/>
          <w:color w:val="000000"/>
          <w:sz w:val="26"/>
          <w:szCs w:val="26"/>
          <w:vertAlign w:val="superscript"/>
        </w:rPr>
        <w:t>2</w:t>
      </w:r>
    </w:p>
    <w:p>
      <w:pPr>
        <w:pStyle w:val="Normal"/>
        <w:widowControl w:val="false"/>
        <w:numPr>
          <w:ilvl w:val="0"/>
          <w:numId w:val="3"/>
        </w:numPr>
        <w:tabs>
          <w:tab w:val="clear" w:pos="720"/>
          <w:tab w:val="left" w:pos="2410" w:leader="none"/>
        </w:tabs>
        <w:spacing w:before="96" w:after="96"/>
        <w:ind w:left="720" w:firstLine="1265"/>
        <w:jc w:val="both"/>
        <w:rPr>
          <w:rFonts w:ascii="Times New Roman" w:hAnsi="Times New Roman" w:cs="Times New Roman"/>
          <w:color w:val="000000"/>
          <w:sz w:val="26"/>
          <w:szCs w:val="26"/>
        </w:rPr>
      </w:pPr>
      <w:r>
        <w:rPr>
          <w:rFonts w:cs="Times New Roman" w:ascii="Times New Roman" w:hAnsi="Times New Roman"/>
          <w:bCs/>
          <w:color w:val="000000"/>
          <w:sz w:val="26"/>
          <w:szCs w:val="26"/>
        </w:rPr>
        <w:t>Ký túc xá :</w:t>
        <w:tab/>
        <w:tab/>
        <w:tab/>
        <w:t>12.695 m</w:t>
      </w:r>
      <w:r>
        <w:rPr>
          <w:rFonts w:cs="Times New Roman" w:ascii="Times New Roman" w:hAnsi="Times New Roman"/>
          <w:bCs/>
          <w:color w:val="000000"/>
          <w:sz w:val="26"/>
          <w:szCs w:val="26"/>
          <w:vertAlign w:val="superscript"/>
        </w:rPr>
        <w:t>2</w:t>
      </w:r>
      <w:r>
        <w:br w:type="page"/>
      </w:r>
    </w:p>
    <w:p>
      <w:pPr>
        <w:pStyle w:val="Normal"/>
        <w:widowControl w:val="false"/>
        <w:tabs>
          <w:tab w:val="clear" w:pos="720"/>
          <w:tab w:val="left" w:pos="2410" w:leader="none"/>
        </w:tabs>
        <w:spacing w:lineRule="auto" w:line="312" w:before="96" w:after="96"/>
        <w:ind w:left="720" w:hanging="0"/>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2.3.2. Những cơ hội </w:t>
      </w:r>
    </w:p>
    <w:p>
      <w:pPr>
        <w:pStyle w:val="NormalWeb"/>
        <w:widowControl w:val="false"/>
        <w:spacing w:lineRule="auto" w:line="312" w:before="96" w:after="96"/>
        <w:ind w:firstLine="720"/>
        <w:jc w:val="both"/>
        <w:rPr/>
      </w:pPr>
      <w:r>
        <w:rPr>
          <w:color w:val="000000"/>
          <w:sz w:val="26"/>
          <w:szCs w:val="26"/>
          <w:lang w:val="vi-VN"/>
        </w:rPr>
        <w:t xml:space="preserve">Nghị quyết Hội nghị Trung ương 8 khóa XI về đổi mới căn bản, toàn diện giáo dục và đào tạo cùng Luật </w:t>
      </w:r>
      <w:r>
        <w:rPr>
          <w:color w:val="000000"/>
          <w:sz w:val="26"/>
          <w:szCs w:val="26"/>
        </w:rPr>
        <w:t>G</w:t>
      </w:r>
      <w:r>
        <w:rPr>
          <w:color w:val="000000"/>
          <w:sz w:val="26"/>
          <w:szCs w:val="26"/>
          <w:lang w:val="vi-VN"/>
        </w:rPr>
        <w:t>iáo dục đại học đang từng bước giao quyền tự chủ cho các trường đại học. Tự chủ được xem như là một phương thức để thúc đẩy sự xuất sắc trong học thuật, quản lý tài chính và quản trị của các cơ sở giáo dục đại học. Việt Nam đang trong độ tuổi vàng về cơ cấu dân số, với tỉ lệ dân số trong độ tuổi lao động (từ 15 - 64 tuổi) tăng từ 53% lên 68,4%, do vậy, nhu cầu được đào tạo (chính quy và các khóa học ngắn hạn) cũng như đào tạo có chất lượng ở bối cảnh hội nhập trong cộng đồng ngày càng gia tăng.</w:t>
      </w:r>
    </w:p>
    <w:p>
      <w:pPr>
        <w:pStyle w:val="Normal"/>
        <w:spacing w:lineRule="auto" w:line="312" w:before="96" w:after="9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u cầu về nguồn nhân lực chất lượng cao ngày càng lớn, tạo ra cơ hội cho các</w:t>
        <w:br/>
        <w:t>cơ sở giáo dục đại học phát triển hoạt động đào tạo cung cấp nguồn nhân lực có trình độ</w:t>
        <w:br/>
        <w:t>chuyên môn cho xã hội.</w:t>
      </w:r>
    </w:p>
    <w:p>
      <w:pPr>
        <w:pStyle w:val="NormalWeb"/>
        <w:widowControl w:val="false"/>
        <w:spacing w:lineRule="auto" w:line="312" w:before="96" w:after="96"/>
        <w:ind w:firstLine="720"/>
        <w:jc w:val="both"/>
        <w:rPr/>
      </w:pPr>
      <w:r>
        <w:rPr>
          <w:color w:val="000000"/>
          <w:sz w:val="26"/>
          <w:szCs w:val="26"/>
          <w:lang w:val="vi-VN"/>
        </w:rPr>
        <w:t xml:space="preserve">Quốc tế hóa giáo dục đại học đang là xu thế phát triển của các trường đại học trên thế giới. Nhiều trường đại học quốc tế mong muốn mở rộng mối quan hệ hợp tác với các đối tác Việt Nam đặc biệt là đối với các trường hàng hải trong khu vực và trên thế giới, trong đó có Trường ĐHHHVN. Điều này tạo cơ hội thuận lợi cho Trường ĐHHHVN tiếp cận với các xu thế mới, tri thức mới, những mô hình giáo dục và quản lí giáo dục hiện đại. </w:t>
      </w:r>
    </w:p>
    <w:p>
      <w:pPr>
        <w:pStyle w:val="Normal"/>
        <w:spacing w:lineRule="auto" w:line="312" w:before="96" w:after="96"/>
        <w:ind w:firstLine="720"/>
        <w:jc w:val="both"/>
        <w:rPr/>
      </w:pPr>
      <w:r>
        <w:rPr>
          <w:rFonts w:cs="Times New Roman" w:ascii="Times New Roman" w:hAnsi="Times New Roman"/>
          <w:sz w:val="26"/>
          <w:szCs w:val="26"/>
          <w:lang w:val="vi-VN"/>
        </w:rPr>
        <w:t>Ngày 15/01/2019, Thủ tướng Chính phủ ban hành Quyết định số 69/QĐ-TTg</w:t>
        <w:br/>
        <w:t>về việc phê duyệt đề án nâng cao chất lượng giáo dục đại học giai đoạn 2019 - 2025 với</w:t>
        <w:br/>
        <w:t>mục tiêu tạo sự chuyển biến mạnh mẽ, thực chất về chất lượng đào tạo, nghiên cứu khoa</w:t>
        <w:br/>
        <w:t>học và chuyển giao công nghệ của hệ thống giáo dục đại học đáp ứng nhu cầu nguồn</w:t>
        <w:br/>
        <w:t>nhân lực; góp phần nâng cao chất lượng và năng suất lao động, thúc đẩy khởi nghiệp</w:t>
        <w:br/>
        <w:t>sáng tạo, tăng cường năng lực cạnh tranh của quốc gia trong khu vực và trên thế giới.</w:t>
      </w:r>
    </w:p>
    <w:p>
      <w:pPr>
        <w:pStyle w:val="Normal"/>
        <w:spacing w:lineRule="auto" w:line="312" w:before="96" w:after="9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h mạng khoa học và công nghệ, đặc biệt là công nghệ thông tin và truyền</w:t>
        <w:br/>
        <w:t>thông sẽ tạo ra những điều kiện thuận lợi để đổi mới cơ bản nội dung, phương pháp và</w:t>
        <w:br/>
        <w:t>hình thức tổ chức giáo dục, đổi mới quản lý giáo dục, tiến tới một nền giáo dục điện tử,</w:t>
        <w:br/>
        <w:t>chuyển đổi số đáp ứng nhu cầu của từng cá nhân người học.</w:t>
      </w:r>
    </w:p>
    <w:p>
      <w:pPr>
        <w:pStyle w:val="NormalWeb"/>
        <w:widowControl w:val="false"/>
        <w:spacing w:lineRule="auto" w:line="312" w:before="96" w:after="96"/>
        <w:ind w:firstLine="720"/>
        <w:jc w:val="both"/>
        <w:rPr/>
      </w:pPr>
      <w:r>
        <w:rPr>
          <w:color w:val="000000"/>
          <w:sz w:val="26"/>
          <w:szCs w:val="26"/>
          <w:lang w:val="vi-VN"/>
        </w:rPr>
        <w:t>Nền kinh tế Việt Nam ngày càng thâm nhập nhiều hơn vào nền kinh tế thế giới thông qua việc gia nhập WTO, qua việc thực hiện các Hiệp định thương mại tự do (FTA), đàm phán Hiệp định đối tác xuyên Thái Bình Dương (TPP) và hình thành Cộng đồng kinh tế ASEAN kể từ năm 2016 mở ra cơ hội và không gian phát triển rộng lớn hơn cho nền kinh tế và cũng mở rộng ra cơ hội việc làm nhiều hơn cho sinh viên khi ra trường. Lực lượng lao động trẻ ngành GTVT của Việt Nam sẽ có cơ hội tiếp cận việc làm trong các dự án giao thông trong khu vực ASEAN khi mà bằng cấp chứng chỉ nghề GTVT được công nhận tại các nước ASEAN thông qua việc Việt Nam tham gia vào các thoả thuận công nhận lẫn nhau.</w:t>
      </w:r>
    </w:p>
    <w:p>
      <w:pPr>
        <w:pStyle w:val="Normal"/>
        <w:spacing w:lineRule="auto" w:line="312" w:before="96" w:after="9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headerReference w:type="default" r:id="rId3"/>
      <w:footerReference w:type="default" r:id="rId4"/>
      <w:type w:val="nextPage"/>
      <w:pgSz w:w="11906" w:h="16838"/>
      <w:pgMar w:left="1134" w:right="851" w:gutter="0" w:header="567" w:top="1134" w:footer="56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141" w:hanging="0"/>
      <w:rPr>
        <w:rFonts w:ascii="Times New Roman" w:hAnsi="Times New Roman" w:cs="Times New Roman"/>
        <w:i/>
        <w:i/>
        <w:sz w:val="6"/>
      </w:rPr>
    </w:pPr>
    <w:r>
      <w:rPr>
        <w:rFonts w:cs="Times New Roman" w:ascii="Times New Roman" w:hAnsi="Times New Roman"/>
        <w:i/>
        <w:sz w:val="6"/>
      </w:rPr>
    </w:r>
  </w:p>
  <w:p>
    <w:pPr>
      <w:pStyle w:val="Normal"/>
      <w:tabs>
        <w:tab w:val="clear" w:pos="720"/>
        <w:tab w:val="center" w:pos="4550" w:leader="none"/>
        <w:tab w:val="left" w:pos="5818" w:leader="none"/>
      </w:tabs>
      <w:ind w:right="-141" w:hanging="0"/>
      <w:rPr/>
    </w:pPr>
    <w:r>
      <w:rPr>
        <w:rFonts w:cs="Times New Roman" w:ascii="Times New Roman" w:hAnsi="Times New Roman"/>
        <w:b/>
        <w:i/>
        <w:sz w:val="20"/>
      </w:rPr>
      <w:t>Ban hành lần: 01</w:t>
      <w:tab/>
      <w:tab/>
      <w:tab/>
      <w:tab/>
      <w:tab/>
      <w:t xml:space="preserve">                  Trang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13</w:t>
    </w:r>
    <w:r>
      <w:rPr>
        <w:sz w:val="20"/>
        <w:i/>
        <w:b/>
        <w:rFonts w:cs="Times New Roman" w:ascii="Times New Roman" w:hAnsi="Times New Roman"/>
      </w:rPr>
      <w:fldChar w:fldCharType="end"/>
    </w:r>
    <w:r>
      <w:rPr>
        <w:rFonts w:cs="Times New Roman" w:ascii="Times New Roman" w:hAnsi="Times New Roman"/>
        <w:b/>
        <w:i/>
        <w:sz w:val="20"/>
      </w:rPr>
      <w:t>/</w:t>
    </w:r>
    <w:r>
      <w:rPr>
        <w:rFonts w:cs="Times New Roman" w:ascii="Times New Roman" w:hAnsi="Times New Roman"/>
        <w:b/>
        <w:i/>
        <w:sz w:val="20"/>
      </w:rPr>
      <mc:AlternateContent>
        <mc:Choice Requires="wps">
          <w:drawing>
            <wp:anchor behindDoc="1" distT="0" distB="0" distL="0" distR="0" simplePos="0" locked="0" layoutInCell="0" allowOverlap="1" relativeHeight="28">
              <wp:simplePos x="0" y="0"/>
              <wp:positionH relativeFrom="column">
                <wp:posOffset>-5715</wp:posOffset>
              </wp:positionH>
              <wp:positionV relativeFrom="paragraph">
                <wp:posOffset>19050</wp:posOffset>
              </wp:positionV>
              <wp:extent cx="6281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pt;width:0pt;height:0pt" type="_x0000_t32">
              <v:stroke color="black" weight="9360" joinstyle="miter" endcap="flat"/>
              <v:fill o:detectmouseclick="t" on="false"/>
              <w10:wrap type="none"/>
            </v:shape>
          </w:pict>
        </mc:Fallback>
      </mc:AlternateContent>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13</w:t>
    </w:r>
    <w:r>
      <w:rPr>
        <w:sz w:val="20"/>
        <w:i/>
        <w:b/>
        <w:rFonts w:cs="Times New Roman" w:ascii="Times New Roman" w:hAnsi="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6095"/>
      <w:gridCol w:w="226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rFonts w:cs="Mangal"/>
              <w:b/>
              <w:b/>
              <w:bCs/>
              <w:lang w:bidi="hi-IN"/>
            </w:rPr>
          </w:pPr>
          <w:r>
            <w:rPr>
              <w:rFonts w:cs="Mangal"/>
              <w:b/>
              <w:bCs/>
              <w:lang w:bidi="hi-IN"/>
            </w:rPr>
            <w:drawing>
              <wp:inline distT="0" distB="0" distL="0" distR="0">
                <wp:extent cx="68580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85800" cy="6807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XÁC ĐỊNH BỐI CẢNH CỦA TỔ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BM.01-QT.HT.01</w:t>
          </w:r>
        </w:p>
        <w:p>
          <w:pPr>
            <w:pStyle w:val="Header"/>
            <w:jc w:val="center"/>
            <w:rPr>
              <w:rFonts w:ascii="Times New Roman" w:hAnsi="Times New Roman" w:cs="Times New Roman"/>
              <w:b/>
              <w:b/>
              <w:sz w:val="20"/>
            </w:rPr>
          </w:pPr>
          <w:r>
            <w:rPr>
              <w:rFonts w:cs="Times New Roman" w:ascii="Times New Roman" w:hAnsi="Times New Roman"/>
              <w:b/>
              <w:sz w:val="20"/>
            </w:rPr>
            <w:t>05/5/25-REV: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2"/>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lang w:val="en-US"/>
    </w:rPr>
  </w:style>
  <w:style w:type="character" w:styleId="ListParagraphChar">
    <w:name w:val="List Paragraph Char"/>
    <w:qFormat/>
    <w:rPr>
      <w:rFonts w:ascii=".VnArial;Calibri" w:hAnsi=".VnArial;Calibri" w:cs=".VnArial;Calibri"/>
      <w:sz w:val="24"/>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lineRule="auto" w:line="360" w:before="200" w:after="100"/>
      <w:jc w:val="both"/>
    </w:pPr>
    <w:rPr>
      <w:rFonts w:ascii=".VnTime;Times New Roman" w:hAnsi=".VnTime;Times New Roman" w:cs=".VnTime;Times New Roman"/>
      <w:b/>
      <w:bCs/>
      <w:i/>
      <w:iCs/>
      <w:sz w:val="26"/>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1:00Z</dcterms:created>
  <dc:creator>LQT</dc:creator>
  <dc:description/>
  <cp:keywords>FoxChit SOFTWARE SOLUTIONS</cp:keywords>
  <dc:language>en-US</dc:language>
  <cp:lastModifiedBy>Do Thuy</cp:lastModifiedBy>
  <cp:lastPrinted>2024-06-20T08:20:00Z</cp:lastPrinted>
  <dcterms:modified xsi:type="dcterms:W3CDTF">2025-05-23T09:51:00Z</dcterms:modified>
  <cp:revision>8</cp:revision>
  <dc:subject/>
  <dc:title>LQT</dc:title>
</cp:coreProperties>
</file>