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 QUẢN LÝ CHỨNG CHỈ HỦY BỎ, THU HỒ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4593"/>
        <w:gridCol w:w="1500"/>
        <w:gridCol w:w="1845"/>
        <w:gridCol w:w="1695"/>
        <w:gridCol w:w="19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CNHLN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chỉ hủy bỏ, thu hồi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, 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ủy b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T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bCs/>
        <w:sz w:val="20"/>
        <w:lang w:val="sv-SE" w:eastAsia="en-US"/>
      </w:rPr>
    </w:pPr>
    <w:r>
      <w:rPr>
        <w:b/>
        <w:bCs/>
        <w:sz w:val="20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24460</wp:posOffset>
              </wp:positionV>
              <wp:extent cx="8620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35" w:hanging="0"/>
      <w:rPr>
        <w:b/>
        <w:b/>
        <w:sz w:val="20"/>
        <w:lang w:val="sv-SE"/>
      </w:rPr>
    </w:pP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0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 xml:space="preserve">-REV:02                                                                  </w:t>
      <w:tab/>
      <w:tab/>
      <w:t xml:space="preserve">                                                 BM.06-QT.HLTV.03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5:00Z</dcterms:created>
  <dc:creator>manh</dc:creator>
  <dc:description/>
  <cp:keywords/>
  <dc:language>en-US</dc:language>
  <cp:lastModifiedBy>dothuydhhh216@gmail.com</cp:lastModifiedBy>
  <cp:lastPrinted>2024-06-18T09:43:00Z</cp:lastPrinted>
  <dcterms:modified xsi:type="dcterms:W3CDTF">2024-06-18T02:50:00Z</dcterms:modified>
  <cp:revision>19</cp:revision>
  <dc:subject/>
  <dc:title/>
</cp:coreProperties>
</file>