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426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3"/>
        <w:gridCol w:w="2545"/>
        <w:gridCol w:w="1791"/>
        <w:gridCol w:w="857"/>
        <w:gridCol w:w="880"/>
        <w:gridCol w:w="1252"/>
        <w:gridCol w:w="14"/>
        <w:gridCol w:w="1072"/>
        <w:gridCol w:w="1174"/>
        <w:gridCol w:w="14"/>
      </w:tblGrid>
      <w:tr>
        <w:trPr>
          <w:trHeight w:val="600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2"/>
                <w:lang w:val="en-US" w:eastAsia="en-US"/>
              </w:rPr>
              <w:t>THEO DÕI SỐ CHỨNG CHỈ ĐỔI THÁNG …/202…</w:t>
            </w:r>
          </w:p>
        </w:tc>
      </w:tr>
      <w:tr>
        <w:trPr>
          <w:trHeight w:val="600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w:t>Tên QĐ: ……  /Số QĐ: ……  /Ngày QĐ: ……..</w:t>
            </w:r>
          </w:p>
        </w:tc>
      </w:tr>
      <w:tr>
        <w:trPr>
          <w:trHeight w:val="6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ÊN C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ẾT TẮT C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Ừ S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ĐẾN S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Ố LƯỢNG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Ổ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B tầu dầu &amp; hóa chấ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C tầu dầ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C tàu hóa chấ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B tàu G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C tàu G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àu khách RO 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ad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r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Bè cứu nạn &amp; XCC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hòng cháy chữa chá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hăm sóc y t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Hải đồ điện t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QLNLB - Lá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QLNLB - Má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hiệm vụ an nin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ỹ quan an nin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n toàn cơ bả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KHÁ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R/SỐ CC/VM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TỔNG SỐ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39" w:right="907" w:gutter="0" w:header="0" w:top="70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ind w:right="-235" w:firstLine="284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-11430</wp:posOffset>
              </wp:positionV>
              <wp:extent cx="65881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25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</w:rPr>
      <w:t>/</w:t>
    </w:r>
    <w:r>
      <w:rPr>
        <w:b/>
        <w:bCs/>
        <w:sz w:val="20"/>
        <w:lang w:val="sv-SE"/>
      </w:rPr>
      <w:t>03</w:t>
    </w:r>
    <w:r>
      <w:rPr>
        <w:b/>
        <w:bCs/>
        <w:sz w:val="20"/>
      </w:rPr>
      <w:t>/2024</w:t>
    </w:r>
    <w:r>
      <w:rPr>
        <w:b/>
        <w:bCs/>
        <w:sz w:val="20"/>
        <w:lang w:val="sv-SE"/>
      </w:rPr>
      <w:t xml:space="preserve">-REV:02                                                                                             </w:t>
      <w:tab/>
      <w:t xml:space="preserve">                                  BM.05-QT.HLTV.02</w:t>
    </w:r>
  </w:p>
  <w:p>
    <w:pPr>
      <w:pStyle w:val="Footer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29:00Z</dcterms:created>
  <dc:creator>Admin</dc:creator>
  <dc:description/>
  <cp:keywords/>
  <dc:language>en-US</dc:language>
  <cp:lastModifiedBy>dothuydhhh216@gmail.com</cp:lastModifiedBy>
  <dcterms:modified xsi:type="dcterms:W3CDTF">2024-06-17T09:35:00Z</dcterms:modified>
  <cp:revision>17</cp:revision>
  <dc:subject/>
  <dc:title>             TRƯỜNG ĐẠI HỌC HÀNG HẢI VIỆT NAM</dc:title>
</cp:coreProperties>
</file>