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  <w:lang w:val="en-US" w:eastAsia="en-US"/>
              </w:rPr>
              <w:t>TRƯỜNG ĐH HÀNG HẢ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KHOA/VIỆN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3.6pt" to="154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2.05pt" to="205.1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ÊN BẢN HỌP XÉT PHÂN LOẠI CÁC NHÓM SINH VIÊ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HOA/VIỆN</w:t>
      </w:r>
      <w:r>
        <w:rPr>
          <w:rFonts w:cs="Times New Roman" w:ascii="Times New Roman" w:hAnsi="Times New Roman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/>
          <w:sz w:val="28"/>
          <w:szCs w:val="28"/>
        </w:rPr>
        <w:t>HỌC KỲ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b/>
          <w:sz w:val="28"/>
          <w:szCs w:val="28"/>
        </w:rPr>
        <w:t>NĂM HỌC 20</w:t>
      </w:r>
      <w:r>
        <w:rPr>
          <w:rFonts w:cs="Times New Roman" w:ascii="Times New Roman" w:hAnsi="Times New Roman"/>
          <w:sz w:val="28"/>
          <w:szCs w:val="28"/>
        </w:rPr>
        <w:t xml:space="preserve">…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288"/>
        <w:ind w:firstLine="56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65pt" to="28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hời gian</w:t>
      </w:r>
      <w:r>
        <w:rPr>
          <w:rFonts w:cs="Times New Roman" w:ascii="Times New Roman" w:hAnsi="Times New Roman"/>
          <w:sz w:val="28"/>
          <w:szCs w:val="28"/>
        </w:rPr>
        <w:t>: Vào hồi ..... giờ .... phút, ngày ....... tháng ...... năm 20......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Địa điểm</w:t>
      </w:r>
      <w:r>
        <w:rPr>
          <w:rFonts w:cs="Times New Roman" w:ascii="Times New Roman" w:hAnsi="Times New Roman"/>
          <w:sz w:val="28"/>
          <w:szCs w:val="28"/>
        </w:rPr>
        <w:t>: Tại văn phòng Khoa/Viện ……………………..trường Đại học Hàng hải Việt Nam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Thành phần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2456"/>
        <w:gridCol w:w="3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left="-272" w:right="-164" w:firstLine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  và tê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7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ức v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ủ tịch Hội đồ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thường trự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 cuộc họp: 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kết đánh giá tình hình phân loại các nhóm sinh viên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ét điểm thưởng cho ban cán sự các nhóm sinh viên của học kỳ…. năm học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ăn cứ bảng phân loại nhóm sinh viên dự kiến học kỳ… năm học …..……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ác thành viên dự họp đã thảo luận các nội dung ……………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luận cuộc họp: Các thành viên trong Hội đồng nhất trí phân loại các nhóm sinh viên theo bảng phân loại nhóm sinh viên kèm theo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ên bản cuộc họp được thông qua cuộc họp và được 100% thành viên dự họp biểu quyết, nhất trí với nội dung biên bản.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ộc họp kết thúc vào hồi ..... giờ .... phút cùng ngày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024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993" w:footer="667" w:bottom="72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3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32" w:leader="none"/>
        </w:tabs>
        <w:rPr/>
      </w:pPr>
      <w:r>
        <w:rPr/>
        <w:tab/>
      </w:r>
    </w:p>
    <w:tbl>
      <w:tblPr>
        <w:tblW w:w="145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0328"/>
      </w:tblGrid>
      <w:tr>
        <w:trPr>
          <w:trHeight w:val="1189" w:hRule="atLeast"/>
        </w:trPr>
        <w:tc>
          <w:tcPr>
            <w:tcW w:w="42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87020</wp:posOffset>
                      </wp:positionV>
                      <wp:extent cx="12560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2.6pt" to="147.1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/VIỆ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</w:t>
            </w:r>
          </w:p>
        </w:tc>
        <w:tc>
          <w:tcPr>
            <w:tcW w:w="10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G PHÂN LOẠI NHÓM SINH VIÊ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72415</wp:posOffset>
                      </wp:positionV>
                      <wp:extent cx="22663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21.45pt" to="340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HỌC KỲ …   – NĂM HỌC 20…    – 20…   </w:t>
            </w:r>
          </w:p>
        </w:tc>
      </w:tr>
    </w:tbl>
    <w:p>
      <w:pPr>
        <w:pStyle w:val="Normal"/>
        <w:spacing w:before="120" w:after="120"/>
        <w:ind w:left="10348" w:hanging="0"/>
        <w:rPr/>
      </w:pPr>
      <w:r>
        <w:rPr>
          <w:rFonts w:cs="Times New Roman" w:ascii="Times New Roman" w:hAnsi="Times New Roman"/>
          <w:i/>
          <w:szCs w:val="24"/>
        </w:rPr>
        <w:t>Hải Phòng</w:t>
      </w:r>
      <w:r>
        <w:rPr/>
        <w:t xml:space="preserve">, ngày .......... tháng ....... năm 20… </w:t>
      </w:r>
    </w:p>
    <w:tbl>
      <w:tblPr>
        <w:tblW w:w="13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51"/>
        <w:gridCol w:w="750"/>
        <w:gridCol w:w="497"/>
        <w:gridCol w:w="450"/>
        <w:gridCol w:w="497"/>
        <w:gridCol w:w="450"/>
        <w:gridCol w:w="497"/>
        <w:gridCol w:w="450"/>
        <w:gridCol w:w="497"/>
        <w:gridCol w:w="450"/>
        <w:gridCol w:w="567"/>
        <w:gridCol w:w="567"/>
        <w:gridCol w:w="567"/>
        <w:gridCol w:w="723"/>
        <w:gridCol w:w="1311"/>
        <w:gridCol w:w="1276"/>
        <w:gridCol w:w="1223"/>
        <w:gridCol w:w="110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V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ỏ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DH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Ỷ LUẬT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ẾP LOẠI NHÓM SV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T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.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. TIẾ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DH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049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Ư KÝ HỘI ĐỒNG </w:t>
        <w:tab/>
        <w:t>CHỦ TỊCH HỘI ĐỒNG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4"/>
      </w:tblGrid>
      <w:tr>
        <w:trPr>
          <w:trHeight w:val="1279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ẠI HỌC HÀNG HẢI VIỆ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5585</wp:posOffset>
                      </wp:positionV>
                      <wp:extent cx="9283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55pt" to="142.6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KHOA/VIỆN</w:t>
            </w:r>
            <w:r>
              <w:rPr>
                <w:rFonts w:cs="Times New Roman" w:ascii="Times New Roman" w:hAnsi="Times New Roman"/>
                <w:szCs w:val="26"/>
              </w:rPr>
              <w:t>: ................................................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03200</wp:posOffset>
                      </wp:positionV>
                      <wp:extent cx="20205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6pt" to="264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Hải Phòng, ngày ....... tháng ....... năm 20....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en-GB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DANH SÁCH CÁN BỘ NHÓM SINH VIÊN, CÁN BỘ CHI ĐOÀN,  CÁN BỘ CHI HỘI SI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ĐỀ NGHỊ CỘNG ĐIỂM THƯỞNG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v-SE"/>
        </w:rPr>
      </w:pPr>
      <w:r>
        <w:rPr>
          <w:rFonts w:cs="Times New Roman" w:ascii="Times New Roman" w:hAnsi="Times New Roman"/>
          <w:b/>
          <w:sz w:val="28"/>
          <w:szCs w:val="24"/>
          <w:lang w:val="sv-SE"/>
        </w:rPr>
        <w:t>Học kỳ ..... – Năm học 20....... – 20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14"/>
          <w:szCs w:val="24"/>
          <w:lang w:val="sv-SE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190</wp:posOffset>
                </wp:positionH>
                <wp:positionV relativeFrom="paragraph">
                  <wp:posOffset>52705</wp:posOffset>
                </wp:positionV>
                <wp:extent cx="273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4.15pt" to="494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sz w:val="14"/>
          <w:szCs w:val="24"/>
          <w:lang w:val="sv-SE"/>
        </w:rPr>
      </w:pPr>
      <w:r>
        <w:rPr>
          <w:rFonts w:cs="Times New Roman" w:ascii="Times New Roman" w:hAnsi="Times New Roman"/>
          <w:sz w:val="14"/>
          <w:szCs w:val="24"/>
          <w:lang w:val="sv-SE"/>
        </w:rPr>
      </w:r>
    </w:p>
    <w:tbl>
      <w:tblPr>
        <w:tblW w:w="1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2"/>
        <w:gridCol w:w="2856"/>
        <w:gridCol w:w="1239"/>
        <w:gridCol w:w="1390"/>
        <w:gridCol w:w="2080"/>
        <w:gridCol w:w="46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VÀ T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ỨC V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THƯỞ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HI CHÚ THÀNH TÍCH </w:t>
            </w:r>
            <w:r>
              <w:rPr>
                <w:rFonts w:cs="Times New Roman" w:ascii="Times New Roman" w:hAnsi="Times New Roman"/>
                <w:i/>
                <w:szCs w:val="24"/>
              </w:rPr>
              <w:t>(nếu vượt khung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0490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</w:t>
      </w:r>
      <w:r>
        <w:rPr/>
        <w:t xml:space="preserve">THƯ KÝ HỘI ĐỒNG </w:t>
        <w:tab/>
        <w:t xml:space="preserve">    CHỦ TỊCH HỘI ĐỒNG </w:t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654"/>
      </w:tblGrid>
      <w:tr>
        <w:trPr>
          <w:trHeight w:val="127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2" w:gutter="0" w:header="283" w:top="850" w:footer="474" w:bottom="141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8810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ab/>
      <w:tab/>
      <w:t xml:space="preserve">             BM.07-QT.CTSV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REV:01</w:t>
      <w:tab/>
      <w:tab/>
      <w:t>BM.07-QT.CTSV.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88106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ab/>
      <w:tab/>
      <w:t xml:space="preserve">             BM.07-QT.CTSV.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933069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734.2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25/8/24-REV:01</w:t>
      <w:tab/>
      <w:tab/>
      <w:tab/>
      <w:tab/>
      <w:tab/>
      <w:tab/>
      <w:t xml:space="preserve">             BM.07-QT.CTS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5474"/>
      <w:gridCol w:w="2350"/>
    </w:tblGrid>
    <w:tr>
      <w:trPr>
        <w:trHeight w:val="983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98805" cy="577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NHẬN XÉT NĂM HỌC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BM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08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.11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 Narrow" w:hAnsi=".VnArial Narrow" w:eastAsia="Times New Roman" w:cs="_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rial Narrow" w:hAnsi=".VnArial Narrow" w:eastAsia="Times New Roman" w:cs="_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;Times New Roman" w:hAnsi=".VnTime;Times New Roman" w:cs=".VnTime;Times New Roman"/>
      <w:sz w:val="28"/>
      <w:szCs w:val="24"/>
    </w:rPr>
  </w:style>
  <w:style w:type="paragraph" w:styleId="Style5">
    <w:name w:val="Style5"/>
    <w:basedOn w:val="Style41"/>
    <w:qFormat/>
    <w:pPr/>
    <w:rPr>
      <w:rFonts w:ascii=".VnTimeH;Times New Roman" w:hAnsi=".VnTimeH;Times New Roman" w:cs=".VnTimeH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2:00Z</dcterms:created>
  <dc:creator>LQT</dc:creator>
  <dc:description/>
  <cp:keywords>FoxChit SOFTWARE SOLUTIONS</cp:keywords>
  <dc:language>en-US</dc:language>
  <cp:lastModifiedBy>Administrator</cp:lastModifiedBy>
  <cp:lastPrinted>2015-03-26T16:51:00Z</cp:lastPrinted>
  <dcterms:modified xsi:type="dcterms:W3CDTF">2024-08-22T02:12:00Z</dcterms:modified>
  <cp:revision>6</cp:revision>
  <dc:subject/>
  <dc:title>LQT</dc:title>
</cp:coreProperties>
</file>