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6" w:gutter="0" w:header="284" w:top="567" w:footer="21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  <w:p>
            <w:pPr>
              <w:pStyle w:val="Normal"/>
              <w:spacing w:lineRule="auto" w:line="31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VỊ</w:t>
            </w:r>
            <w:r>
              <w:rPr>
                <w:rFonts w:cs="Times New Roman" w:ascii="Times New Roman" w:hAnsi="Times New Roman"/>
              </w:rPr>
              <w:t>: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029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right="4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-1905</wp:posOffset>
                </wp:positionV>
                <wp:extent cx="2047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-0.15pt" to="416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-1905</wp:posOffset>
                </wp:positionV>
                <wp:extent cx="10375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0.15pt" to="14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ải Phòng, ngày... tháng....... năm 20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ÁO CÁO CÔNG TÁC SINH VIÊ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ÁNG</w:t>
      </w:r>
      <w:r>
        <w:rPr>
          <w:rFonts w:cs="Times New Roman" w:ascii="Times New Roman" w:hAnsi="Times New Roman"/>
          <w:sz w:val="28"/>
          <w:szCs w:val="28"/>
          <w:lang w:val="pt-BR"/>
        </w:rPr>
        <w:t>......./20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(Gửi về Phòng CTSV từ ngày 20 đến 25 hàng thá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gửi kèm các quyết định kỷ luật “nếu có”)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BR"/>
        </w:rPr>
      </w:r>
    </w:p>
    <w:p>
      <w:pPr>
        <w:pStyle w:val="Normal"/>
        <w:spacing w:lineRule="auto" w:line="288" w:before="120" w:after="0"/>
        <w:ind w:firstLine="505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ổng số CB, GV: .... Tổng số SV:…...; SV Nam:……; SV Nữ:.........; Số SV nội trú …….. Số SV ngoại trú …... Tổng SV diện hỗ trợ học phí...; </w:t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. Đánh giá công tác đã thực hiện trong tháng:</w:t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1. Tình hình chung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24"/>
        <w:ind w:firstLine="605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2. Những công tác theo kế hoạch của Trường và đơn vị (đã làm, điểm mạnh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3. Tồn tại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.4. Hướng khắc phụ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I. Dự kiến, đề xuất công tác trọng tâm trong tháng tới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tLeast" w:line="24"/>
        <w:ind w:firstLine="60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ần III. Đề xuất, kiến nghị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NHẬN PHÒNG CTSV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 TRƯỞNG ĐƠN VỊ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7920" w:leader="none"/>
        </w:tabs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continuous"/>
          <w:pgSz w:w="11906" w:h="16838"/>
          <w:pgMar w:left="1701" w:right="1136" w:gutter="0" w:header="284" w:top="567" w:footer="210" w:bottom="567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875" w:leader="none"/>
        </w:tabs>
        <w:ind w:left="504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ỔNG HỢP SỐ LIỆU CÔNG TÁC SINH VIÊN NỘI TRÚ ...............THÁNG</w:t>
      </w:r>
      <w:r>
        <w:rPr>
          <w:rFonts w:cs="Times New Roman" w:ascii="Times New Roman" w:hAnsi="Times New Roman"/>
        </w:rPr>
        <w:t>....../20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PHẦN DÀNH CHO KHU NỘI TRÚ 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èm theo các QĐ kỷ luật sinh viên mức Khiển trách và Cảnh cáo trong tháng)</w:t>
      </w:r>
    </w:p>
    <w:p>
      <w:pPr>
        <w:pStyle w:val="Normal"/>
        <w:spacing w:before="60" w:after="60"/>
        <w:ind w:firstLine="60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BẢNG KÊ QUÂN SỐ SINH VIÊN (tính đến thời điểm tổng hợp):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851"/>
        <w:gridCol w:w="540"/>
        <w:gridCol w:w="617"/>
        <w:gridCol w:w="619"/>
        <w:gridCol w:w="620"/>
        <w:gridCol w:w="623"/>
        <w:gridCol w:w="620"/>
        <w:gridCol w:w="615"/>
        <w:gridCol w:w="623"/>
        <w:gridCol w:w="1037"/>
      </w:tblGrid>
      <w:tr>
        <w:trPr>
          <w:trHeight w:val="3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10</wp:posOffset>
                      </wp:positionV>
                      <wp:extent cx="573405" cy="6280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3pt" to="44.05pt,5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ứ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ứ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ỆN BẮT BUỘC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ỆN KHÔNG BẮT BUỘC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NỘI TRÚ</w:t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T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ÔNG TÁC KHEN THƯỞNG, KỶ LUẬT: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ử phạt điểm: Số SV mức khiển trách:...............Số SV mức CC.............Trên CC:........</w:t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QĐ Khiển trách:.........SV; QĐ Cảnh cáo:.........SV; Gửi thông báo về gia đình:........SV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ề nghị cấp Trường: Đình chỉ 01 năm:.....SV; Buộc thôi học.....SV; Khen thưởng......SV 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thông báo kỷ luật: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</w:rPr>
        <w:t xml:space="preserve">- SV được lao động:........Địa điểm, công việc lao động:.......................................................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</w:rPr>
        <w:t xml:space="preserve">* Các vụ việc xử lý kỷ luật SV trong tháng (tóm tắt). </w:t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36"/>
        <w:ind w:firstLine="6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ác hoạt động khác: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giao ban KNT:....lần; Số CB, CNV tham gia:...người; Họp HĐ kỷ luật SV:..lần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(Tốt, TB, Kém): Trực chỉ huy:.........QS trực nhà:......... SV trực nhà: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kiểm tra phí nội trú:.........(đợt); Số SV bị xử lý:..........SV; Đánh giá:.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ổng vệ sinh KNT:..............(buổi); Cụ thể ngày:...............................................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áo cáo đột xuất:..........(lần); Nội dung:.....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ab/>
        <w:tab/>
        <w:t>Hải Phòng, ngày ......tháng......năm 20....</w:t>
      </w:r>
    </w:p>
    <w:p>
      <w:pPr>
        <w:pStyle w:val="Normal"/>
        <w:spacing w:lineRule="auto" w:line="336"/>
        <w:ind w:left="43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TRƯỞNG BAN QUẢN LÝ KNT</w:t>
      </w:r>
    </w:p>
    <w:p>
      <w:pPr>
        <w:pStyle w:val="Normal"/>
        <w:spacing w:lineRule="auto" w:line="336"/>
        <w:ind w:left="4320" w:hanging="0"/>
        <w:jc w:val="center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szCs w:val="24"/>
          <w:lang w:val="es-ES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6" w:gutter="0" w:header="567" w:top="1134" w:footer="2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 xml:space="preserve">                BM.06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 xml:space="preserve">                BM.06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 xml:space="preserve">                BM.06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576135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0.1pt" to="453.3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 REV:01</w:t>
      <w:tab/>
      <w:tab/>
      <w:tab/>
      <w:tab/>
      <w:t xml:space="preserve">                BM.06-QT.CTSV.05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5151"/>
      <w:gridCol w:w="2212"/>
    </w:tblGrid>
    <w:tr>
      <w:trPr>
        <w:trHeight w:val="1081" w:hRule="atLeast"/>
      </w:trPr>
      <w:tc>
        <w:tcPr>
          <w:tcW w:w="1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43180</wp:posOffset>
                </wp:positionV>
                <wp:extent cx="652145" cy="6286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BÁO CÁO CÔNG TÁC SINH VIÊN THÁNG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/>
          </w:pPr>
          <w:r>
            <w:rPr>
              <w:rFonts w:cs="Times New Roman" w:ascii="Times New Roman" w:hAnsi="Times New Roman"/>
              <w:b w:val="false"/>
              <w:sz w:val="20"/>
            </w:rPr>
            <w:t>BM.0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2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</w:t>
          </w:r>
          <w:r>
            <w:rPr>
              <w:rFonts w:cs="Times New Roman" w:ascii="Times New Roman" w:hAnsi="Times New Roman"/>
              <w:b w:val="false"/>
              <w:sz w:val="20"/>
            </w:rPr>
            <w:t>.0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3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NTTimes/Cyrill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NTTimes/Cyrillic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.VnArial;Calibri" w:hAnsi=".VnArial;Calibri" w:cs=".VnArial;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NTTimes/Cyrill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/>
      <w:u w:val="single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8z1">
    <w:name w:val="WW8Num48z1"/>
    <w:qFormat/>
    <w:rPr>
      <w:rFonts w:ascii="Courier New" w:hAnsi="Courier New" w:cs="NTTimes/Cyrill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8:00Z</dcterms:created>
  <dc:creator>LQT</dc:creator>
  <dc:description/>
  <cp:keywords>FoxChit SOFTWARE SOLUTIONS</cp:keywords>
  <dc:language>en-US</dc:language>
  <cp:lastModifiedBy>Administrator</cp:lastModifiedBy>
  <cp:lastPrinted>2024-08-19T11:23:00Z</cp:lastPrinted>
  <dcterms:modified xsi:type="dcterms:W3CDTF">2024-08-22T01:57:00Z</dcterms:modified>
  <cp:revision>8</cp:revision>
  <dc:subject/>
  <dc:title>LQT</dc:title>
</cp:coreProperties>
</file>