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ĐIỂM DANH SINH VIÊN NĂM HỌC 20…. – 20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HÓM SINH VIÊN: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36"/>
        <w:gridCol w:w="2506"/>
        <w:gridCol w:w="360"/>
        <w:gridCol w:w="340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780</wp:posOffset>
                      </wp:positionV>
                      <wp:extent cx="1574800" cy="313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4pt" to="119.4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gày/ Tháng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10" w:gutter="0" w:header="283" w:top="851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25/8/24- REV:01</w:t>
      <w:tab/>
      <w:tab/>
      <w:t>BM.03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25/8/24- REV:01</w:t>
      <w:tab/>
      <w:tab/>
      <w:t>BM.03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;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5554"/>
      <w:gridCol w:w="2384"/>
    </w:tblGrid>
    <w:tr>
      <w:trPr>
        <w:trHeight w:val="983" w:hRule="atLeast"/>
      </w:trPr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598805" cy="5772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  <w:t>NHẬN XÉT NĂM HỌC</w:t>
          </w:r>
        </w:p>
      </w:tc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BM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08</w:t>
          </w:r>
          <w:r>
            <w:rPr>
              <w:rFonts w:cs="Times New Roman" w:ascii="Times New Roman" w:hAnsi="Times New Roman"/>
              <w:b w:val="false"/>
              <w:sz w:val="20"/>
            </w:rPr>
            <w:t>.QT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CTSV.11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;Times New Roman"/>
      </w:rPr>
      <w:t xml:space="preserve">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 Narrow" w:hAnsi=".VnArial Narrow" w:eastAsia="Times New Roman" w:cs="_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Arial Narrow" w:hAnsi=".VnArial Narrow" w:eastAsia="Times New Roman" w:cs="_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/>
    <w:rPr>
      <w:rFonts w:ascii=".VnTime;Times New Roman" w:hAnsi=".VnTime;Times New Roman" w:cs=".VnTime;Times New Roman"/>
      <w:sz w:val="28"/>
      <w:szCs w:val="24"/>
    </w:rPr>
  </w:style>
  <w:style w:type="paragraph" w:styleId="Style5">
    <w:name w:val="Style5"/>
    <w:basedOn w:val="Style41"/>
    <w:qFormat/>
    <w:pPr/>
    <w:rPr>
      <w:rFonts w:ascii=".VnTimeH;Times New Roman" w:hAnsi=".VnTimeH;Times New Roman" w:cs=".VnTimeH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1:00Z</dcterms:created>
  <dc:creator>LQT</dc:creator>
  <dc:description/>
  <cp:keywords>FoxChit SOFTWARE SOLUTIONS</cp:keywords>
  <dc:language>en-US</dc:language>
  <cp:lastModifiedBy>dothuydhhh216@gmail.com</cp:lastModifiedBy>
  <cp:lastPrinted>1980-04-20T03:08:00Z</cp:lastPrinted>
  <dcterms:modified xsi:type="dcterms:W3CDTF">2024-08-21T08:49:00Z</dcterms:modified>
  <cp:revision>3</cp:revision>
  <dc:subject/>
  <dc:title>LQT</dc:title>
</cp:coreProperties>
</file>