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467"/>
        <w:gridCol w:w="2997"/>
        <w:gridCol w:w="2876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Ngày đánh giá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ơn vị được đánh giá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ánh giá viên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>Đại diện bên được đánh gi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77"/>
        <w:gridCol w:w="3853"/>
        <w:gridCol w:w="2147"/>
        <w:gridCol w:w="1103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y trình/điều khoản tiêu chuẩn/Hồ s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âu hỏi đánh gi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trả lời/hồ sơ liên qu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ết luận đánh giá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rialH">
    <w:charset w:val="00"/>
    <w:family w:val="swiss"/>
    <w:pitch w:val="variable"/>
  </w:font>
  <w:font w:name="Segoe U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  <w:tab w:val="right" w:pos="15120" w:leader="none"/>
      </w:tabs>
      <w:rPr>
        <w:sz w:val="20"/>
      </w:rPr>
    </w:pPr>
    <w:r>
      <w:rPr>
        <w:sz w:val="20"/>
      </w:rPr>
      <w:tab/>
      <w:tab/>
      <w:t xml:space="preserve">Trang    /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5796"/>
      <w:gridCol w:w="2489"/>
    </w:tblGrid>
    <w:tr>
      <w:trPr>
        <w:trHeight w:val="1081" w:hRule="atLeast"/>
      </w:trPr>
      <w:tc>
        <w:tcPr>
          <w:tcW w:w="1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rPr>
              <w:rFonts w:ascii="Times New Roman" w:hAnsi="Times New Roman" w:cs="Times New Roman"/>
              <w:sz w:val="24"/>
            </w:rPr>
          </w:pPr>
          <w:r>
            <w:rPr>
              <w:rFonts w:cs="Mangal"/>
              <w:lang w:bidi="hi-IN"/>
            </w:rPr>
            <w:drawing>
              <wp:inline distT="0" distB="0" distL="0" distR="0">
                <wp:extent cx="6477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PHIẾU GHI NỘI DUNG ĐÁNH GIÁ</w:t>
          </w:r>
        </w:p>
      </w:tc>
      <w:tc>
        <w:tcPr>
          <w:tcW w:w="2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BM.03-QT.HT.04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0"/>
            </w:rPr>
            <w:t>30/5/18-REV:0</w:t>
          </w:r>
        </w:p>
        <w:p>
          <w:pPr>
            <w:pStyle w:val="Heading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H" w:hAnsi=".VnArialH" w:cs=".VnArialH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H" w:hAnsi=".VnArialH" w:cs=".VnArialH"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8:00Z</dcterms:created>
  <dc:creator>isostaff1</dc:creator>
  <dc:description/>
  <cp:keywords/>
  <dc:language>en-US</dc:language>
  <cp:lastModifiedBy>A</cp:lastModifiedBy>
  <cp:lastPrinted>2018-06-08T16:25:00Z</cp:lastPrinted>
  <dcterms:modified xsi:type="dcterms:W3CDTF">2018-06-08T09:30:00Z</dcterms:modified>
  <cp:revision>22</cp:revision>
  <dc:subject/>
  <dc:title>PHIẾU GHI NỘI DUNG ĐÁNH GIÁ</dc:title>
</cp:coreProperties>
</file>