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430"/>
      </w:tblGrid>
      <w:tr>
        <w:trPr>
          <w:trHeight w:val="1428" w:hRule="atLeast"/>
        </w:trPr>
        <w:tc>
          <w:tcPr>
            <w:tcW w:w="4755" w:type="dxa"/>
            <w:tcBorders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TRƯỜNG ĐẠI HỌC HÀNG HẢI VIỆT NAM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234950</wp:posOffset>
                      </wp:positionV>
                      <wp:extent cx="7854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18.5pt" to="145.0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THƯ VIỆN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H;Calibri" w:hAnsi=".VnArialH;Calibri" w:cs=".VnArialH;Calibri"/>
                <w:sz w:val="26"/>
                <w:szCs w:val="26"/>
                <w:lang w:val="en-US" w:eastAsia="en-US"/>
              </w:rPr>
            </w:pPr>
            <w:r>
              <w:rPr>
                <w:rFonts w:cs=".VnArialH;Calibri" w:ascii=".VnArialH;Calibri" w:hAnsi=".VnArialH;Calibri"/>
                <w:sz w:val="26"/>
                <w:szCs w:val="26"/>
                <w:lang w:val="en-US" w:eastAsia="en-US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37490</wp:posOffset>
                      </wp:positionV>
                      <wp:extent cx="21234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8.7pt" to="214.2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i/>
                <w:sz w:val="26"/>
                <w:szCs w:val="26"/>
              </w:rPr>
              <w:t xml:space="preserve">Hải Phòng, ngày     tháng    năm 2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20"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KHẢO SÁT LẤY Ý KIẾN BẠN ĐỌC NĂM HỌC ……….</w:t>
      </w:r>
    </w:p>
    <w:p>
      <w:pPr>
        <w:pStyle w:val="Normal"/>
        <w:spacing w:lineRule="auto" w:line="360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hằm nâng cao chất lượng phục vụ, đáp ứng tốt nhu cầu tin của người dùng tin tại Thư viện Trường , Thư Viện thực hiện việc lấy ý kiến bạn đọc qua phiếu khảo sát. Rất mong nhận được những ý kiến bằng cách đánh dấu (X) vào ô trả lời trong nội dung bảng hỏi dưới đây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79"/>
        <w:gridCol w:w="709"/>
      </w:tblGrid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âu hỏi và tình huống trả lờ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ả lời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w:rPr>
                <w:b/>
              </w:rPr>
              <w:t>Bạn đọc là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rPr>
                <w:rFonts w:ascii="Symbol" w:hAnsi="Symbol" w:eastAsia="Symbol" w:cs="Symbol"/>
              </w:rPr>
            </w:pPr>
            <w:r>
              <w:rPr/>
              <w:t>Sinh v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/>
              <w:rPr/>
            </w:pPr>
            <w:r>
              <w:rPr/>
              <w:t>Học viên cao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rPr>
                <w:rFonts w:eastAsia="Symbol"/>
              </w:rPr>
            </w:pPr>
            <w:r>
              <w:rPr>
                <w:rFonts w:eastAsia="Symbol"/>
              </w:rPr>
              <w:t>Giảng v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w:rPr>
                <w:b/>
              </w:rPr>
              <w:t>Bạn có đến thư viện thường xuyên khô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Hằng ngà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-2 lần/tu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-2 lần/th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Mục đích đến thư viện của bạn đọc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rPr/>
            </w:pPr>
            <w:r>
              <w:rPr/>
              <w:t>Đọc, nghiên cứu tài liệu tại Thư V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/>
              <w:t>Mượn sách, tài liệu chuyên mô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Đọc báo, tạp chí,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/>
              <w:rPr/>
            </w:pPr>
            <w:r>
              <w:rPr/>
              <w:t>Trao đổi, học tập nhó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b/>
                <w:b/>
              </w:rPr>
            </w:pPr>
            <w:r>
              <w:rPr>
                <w:b/>
              </w:rPr>
              <w:t>Số lượng máy tính dùng để tra cứu tại Thư Vện đã đáp ứng nhu cầu của bạn đọc chư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Đầy đ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ình th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Chưa đầy đ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w:rPr>
                <w:b/>
              </w:rPr>
              <w:t xml:space="preserve">Việc truy cập Internet và tra cứu tìm kiếm thông tin trên tại Thư viện là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rPr/>
            </w:pPr>
            <w:r>
              <w:rPr/>
              <w:t>Rất nhanh chóng, dễ dà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Nhanh chóng, dễ dà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ình th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rPr/>
            </w:pPr>
            <w:r>
              <w:rPr/>
              <w:t>Khá chậm, khá khó kh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Mức độ hài lòng của bạn đọc đối với cơ sở vật chất, trang thiết bị tại Thư việ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Hài lò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Chưa hài lò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Theo Bạn số lượng đầu sách, báo, nguồn tài liệu tại Thư Việ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Rất đầy đ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Đầy đ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ình th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Chưa đầy đ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Hệ thống nguồn tài liệu, sách, báo, tạp chí,… được sắp xếp trong Thư việ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/>
              <w:rPr/>
            </w:pPr>
            <w:r>
              <w:rPr/>
              <w:t>Khoa học, dễ tìm kiế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rPr/>
            </w:pPr>
            <w:r>
              <w:rPr/>
              <w:t>Chưa khoa học, không dễ tì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b/>
                <w:b/>
              </w:rPr>
            </w:pPr>
            <w:r>
              <w:rPr>
                <w:b/>
              </w:rPr>
              <w:t xml:space="preserve">Bạn thường khai thác và sử dụng loại tài liệu nào của Thư Viện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rPr/>
            </w:pPr>
            <w:r>
              <w:rPr/>
              <w:t>Sách (giáo trình, tài liệu chuyên khả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ài liệu điện tử, các cơ sở dữ liệu (CSD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áo, tạp ch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/>
              <w:rPr/>
            </w:pPr>
            <w:r>
              <w:rPr/>
              <w:t xml:space="preserve">Các tài liệu khá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Mức độ phù hợp của nội dung tài liệu so với nhu cầu của Bạn l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75-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50-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25-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b/>
                <w:b/>
              </w:rPr>
            </w:pPr>
            <w:r>
              <w:rPr>
                <w:b/>
              </w:rPr>
              <w:t>Bạn biết đọc biết đến tài liệu tại Thư viện qua hình thức nà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rPr>
                <w:rFonts w:ascii="Symbol" w:hAnsi="Symbol" w:eastAsia="Symbol" w:cs="Symbol"/>
              </w:rPr>
            </w:pPr>
            <w:r>
              <w:rPr/>
              <w:t>Website trường/thư v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hông báo sách m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1"/>
              <w:rPr/>
            </w:pPr>
            <w:r>
              <w:rPr/>
              <w:t>Thầy (Cô) gi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1"/>
              <w:rPr/>
            </w:pPr>
            <w:r>
              <w:rPr/>
              <w:t xml:space="preserve">Các kênh thông tin khá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rPr/>
            </w:pPr>
            <w:r>
              <w:rPr>
                <w:b/>
              </w:rPr>
              <w:t>Mức độ hài lòng của Bạn đối với nguồn tài liệu, sách, … tại Thư việ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Hài lò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Chưa hài lò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w w:val="99"/>
              </w:rPr>
              <w:t>Theo Bạn qui định, quy trình tìm kiếm, tra cứu nguồn tài liệu Thư viện l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Dễ hiểu, thuận t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rPr/>
            </w:pPr>
            <w:r>
              <w:rPr/>
              <w:t>Khó hiểu, không thuận t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ánh giá của bạn đọc về trang Thư viện số </w:t>
            </w:r>
            <w:hyperlink r:id="rId2">
              <w:r>
                <w:rPr>
                  <w:rStyle w:val="InternetLink"/>
                  <w:b/>
                  <w:sz w:val="26"/>
                  <w:szCs w:val="26"/>
                </w:rPr>
                <w:t>http://tailieuso.vimaru.edu.vn</w:t>
              </w:r>
            </w:hyperlink>
          </w:p>
          <w:p>
            <w:pPr>
              <w:pStyle w:val="Normal"/>
              <w:spacing w:lineRule="exact" w:line="27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Đáp ứng nhu cầu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/>
            </w:pPr>
            <w:r>
              <w:rPr/>
              <w:t>Chưa đáp ứng nhu cầ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Mức độc đáp ứng của các CSDL tại thư viện với nhu cầu của bạn đ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60" w:hanging="0"/>
              <w:rPr/>
            </w:pPr>
            <w:r>
              <w:rPr/>
              <w:t>Đáp ứng nhu cầ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60" w:hanging="0"/>
              <w:rPr/>
            </w:pPr>
            <w:r>
              <w:rPr/>
              <w:t>Chưa đáp ứng nhu cầ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rPr/>
            </w:pPr>
            <w:r>
              <w:rPr>
                <w:b/>
              </w:rPr>
              <w:t>Mức độ hài lòng của bạn đối với hoạt động quản lý, phục vụ tại Thư việ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Rất hài lò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Hài lò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/>
            </w:pPr>
            <w:r>
              <w:rPr/>
              <w:t>Chưa hài lò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rPr>
                <w:b/>
                <w:b/>
              </w:rPr>
            </w:pPr>
            <w:r>
              <w:rPr>
                <w:b/>
              </w:rPr>
              <w:t>Tinh thần, thái độ phục vụ của nhân viên Thư Việ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rPr/>
            </w:pPr>
            <w:r>
              <w:rPr/>
              <w:t>Rất nhiệt tình, trách nhiệm 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Nhiệt t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/>
              <w:t>Chưa nhiệt t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Thời gian phục vụ của Thư viện có phù hợp với nhu cầu của bạn đọ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hù hợ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Chưa phù hợ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Ý kiến khá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1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ind w:left="1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Xin chân thành cảm ơn sự đóng góp ý kiến của Bạn đọc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40" w:after="40"/>
        <w:ind w:left="284" w:hanging="0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                                            </w:t>
      </w:r>
      <w:r>
        <w:rPr>
          <w:i/>
          <w:sz w:val="26"/>
          <w:szCs w:val="26"/>
        </w:rPr>
        <w:tab/>
        <w:tab/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34" w:gutter="0" w:header="357" w:top="1134" w:footer="2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35" w:hanging="0"/>
      <w:rPr>
        <w:b/>
        <w:b/>
        <w:sz w:val="20"/>
        <w:szCs w:val="20"/>
        <w:lang w:val="sv-S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10160</wp:posOffset>
              </wp:positionV>
              <wp:extent cx="6181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0"/>
        <w:szCs w:val="20"/>
        <w:lang w:val="sv-SE"/>
      </w:rPr>
      <w:t>NBH:02</w:t>
    </w:r>
    <w:r>
      <w:rPr>
        <w:b/>
        <w:bCs/>
        <w:sz w:val="20"/>
        <w:szCs w:val="20"/>
        <w:lang w:val="vi-VN"/>
      </w:rPr>
      <w:t>/</w:t>
    </w:r>
    <w:r>
      <w:rPr>
        <w:b/>
        <w:bCs/>
        <w:sz w:val="20"/>
        <w:szCs w:val="20"/>
        <w:lang w:val="sv-SE"/>
      </w:rPr>
      <w:t>05</w:t>
    </w:r>
    <w:r>
      <w:rPr>
        <w:b/>
        <w:bCs/>
        <w:sz w:val="20"/>
        <w:szCs w:val="20"/>
        <w:lang w:val="vi-VN"/>
      </w:rPr>
      <w:t>/</w:t>
    </w:r>
    <w:r>
      <w:rPr>
        <w:b/>
        <w:bCs/>
        <w:sz w:val="20"/>
        <w:szCs w:val="20"/>
      </w:rPr>
      <w:t>2024</w:t>
    </w:r>
    <w:r>
      <w:rPr>
        <w:b/>
        <w:bCs/>
        <w:sz w:val="20"/>
        <w:szCs w:val="20"/>
        <w:lang w:val="sv-SE"/>
      </w:rPr>
      <w:t>-REV:02                                                                                                                         BM.02-QT.T</w:t>
    </w:r>
    <w:r>
      <w:rPr>
        <w:b/>
        <w:bCs/>
        <w:sz w:val="20"/>
        <w:szCs w:val="20"/>
        <w:lang w:val="vi-VN"/>
      </w:rPr>
      <w:t>V</w:t>
    </w:r>
    <w:r>
      <w:rPr>
        <w:b/>
        <w:bCs/>
        <w:sz w:val="20"/>
        <w:szCs w:val="20"/>
        <w:lang w:val="sv-SE"/>
      </w:rPr>
      <w:t>.01</w:t>
    </w:r>
  </w:p>
  <w:p>
    <w:pPr>
      <w:pStyle w:val="Footer"/>
      <w:rPr>
        <w:b/>
        <w:b/>
        <w:sz w:val="20"/>
        <w:szCs w:val="20"/>
        <w:lang w:val="sv-SE"/>
      </w:rPr>
    </w:pPr>
    <w:r>
      <w:rPr>
        <w:b/>
        <w:bCs/>
        <w:sz w:val="20"/>
        <w:szCs w:val="20"/>
        <w:lang w:val="sv-SE"/>
      </w:rPr>
      <w:t xml:space="preserve">                                        </w:t>
    </w:r>
    <w:r>
      <w:rPr>
        <w:b/>
        <w:bCs/>
        <w:sz w:val="20"/>
        <w:szCs w:val="20"/>
        <w:lang w:val="sv-SE"/>
      </w:rPr>
      <w:tab/>
      <w:t xml:space="preserve">                                                                                                        </w:t>
    </w:r>
  </w:p>
  <w:p>
    <w:pPr>
      <w:pStyle w:val="Footer"/>
      <w:rPr>
        <w:b/>
        <w:b/>
        <w:sz w:val="20"/>
        <w:szCs w:val="20"/>
        <w:lang w:val="sv-SE"/>
      </w:rPr>
    </w:pPr>
    <w:r>
      <w:rPr>
        <w:b/>
        <w:sz w:val="20"/>
        <w:szCs w:val="20"/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H;Calibri" w:hAnsi=".VnArialH;Calibri" w:cs=".VnArialH;Calibri"/>
      <w:b/>
      <w:bCs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ArialH;Calibri" w:hAnsi=".VnArialH;Calibri" w:cs=".VnArialH;Calibri"/>
      <w:b/>
      <w:bCs/>
      <w:sz w:val="26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lieuso.vimaru.edu.v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10:00Z</dcterms:created>
  <dc:creator>aaa</dc:creator>
  <dc:description/>
  <dc:language>en-US</dc:language>
  <cp:lastModifiedBy>THHH</cp:lastModifiedBy>
  <cp:lastPrinted>2024-04-26T14:49:00Z</cp:lastPrinted>
  <dcterms:modified xsi:type="dcterms:W3CDTF">2024-05-20T04:10:00Z</dcterms:modified>
  <cp:revision>2</cp:revision>
  <dc:subject/>
  <dc:title>TRƯỜNG ĐẠI HỌC HÀNG HẢI</dc:title>
</cp:coreProperties>
</file>