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HỢP NHU CẦU TUYỂN DỤ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Theo yêu cầu bổ sung nhân lực trong năm học 20... -  20...   của các đơn vị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3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2915"/>
        <w:gridCol w:w="807"/>
        <w:gridCol w:w="3142"/>
        <w:gridCol w:w="1079"/>
        <w:gridCol w:w="1437"/>
        <w:gridCol w:w="1328"/>
      </w:tblGrid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ngh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ổ s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Hải Phòng, ngày.........tháng ........ năm .....</w:t>
      </w:r>
    </w:p>
    <w:p>
      <w:pPr>
        <w:pStyle w:val="Heading2"/>
        <w:tabs>
          <w:tab w:val="clear" w:pos="720"/>
          <w:tab w:val="center" w:pos="10773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ab/>
        <w:t>PHÒNG TỔ CHỨC - HÀNH CHÍNH</w:t>
      </w:r>
    </w:p>
    <w:sectPr>
      <w:footerReference w:type="default" r:id="rId2"/>
      <w:type w:val="nextPage"/>
      <w:pgSz w:orient="landscape" w:w="15840" w:h="12240"/>
      <w:pgMar w:left="1440" w:right="902" w:gutter="0" w:header="0" w:top="89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6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857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674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 xml:space="preserve">NBH: 30/5/18-REV:0 </w:t>
      <w:tab/>
      <w:t>BM.02-QT.TCHC.01</w:t>
      <w:tab/>
      <w:tab/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Dau Phi Tuan</dc:creator>
  <dc:description/>
  <cp:keywords/>
  <dc:language>en-US</dc:language>
  <cp:lastModifiedBy>A</cp:lastModifiedBy>
  <cp:lastPrinted>2018-06-18T11:01:00Z</cp:lastPrinted>
  <dcterms:modified xsi:type="dcterms:W3CDTF">2018-06-18T04:05:00Z</dcterms:modified>
  <cp:revision>12</cp:revision>
  <dc:subject/>
  <dc:title>BM-02</dc:title>
</cp:coreProperties>
</file>