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ĐẠI HỌC HÀNG HẢI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ỆN ĐÀO TẠO SAU ĐẠI HỌC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9845</wp:posOffset>
                </wp:positionV>
                <wp:extent cx="1259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.35pt" to="166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BẢNG THEO DÕI TÌNH HÌNH HỌC TẬP VÀ NGHIÊN CỨU CỦA NGHIÊN CỨU SINH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Chuyên ngành: ……………………………………………………..; Khóa học: …………………………………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Tên học phần: ………………………………………………………; Số tín chỉ: ………………………………....</w:t>
      </w:r>
    </w:p>
    <w:p>
      <w:pPr>
        <w:pStyle w:val="Normal"/>
        <w:spacing w:lineRule="auto" w:line="360"/>
        <w:ind w:left="720" w:firstLine="720"/>
        <w:rPr/>
      </w:pPr>
      <w:r>
        <w:rPr>
          <w:sz w:val="28"/>
          <w:szCs w:val="28"/>
        </w:rPr>
        <w:t xml:space="preserve">Cán bộ giảng dạy: </w:t>
        <w:tab/>
        <w:t xml:space="preserve">1. ………………………….; </w:t>
        <w:tab/>
        <w:t>2. ………………………………….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Thời gian học: </w:t>
        <w:tab/>
        <w:tab/>
        <w:t>Từ …………….. đến …………….., tại Viện Đào tạo sau đại học, Trường ĐHHHV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37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794"/>
        <w:gridCol w:w="996"/>
        <w:gridCol w:w="794"/>
        <w:gridCol w:w="722"/>
        <w:gridCol w:w="1364"/>
        <w:gridCol w:w="108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Stt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Họ và tên NCS</w:t>
            </w:r>
          </w:p>
        </w:tc>
        <w:tc>
          <w:tcPr>
            <w:tcW w:w="5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học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Điểm KT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Điểm TH, TN, TL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Điểm BTL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Số tiết vắng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Phần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đánh gi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Ghi chú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Ghi chú</w:t>
      </w:r>
      <w:r>
        <w:rPr/>
        <w:t xml:space="preserve">: </w:t>
      </w:r>
      <w:r>
        <w:rPr>
          <w:i/>
        </w:rPr>
        <w:t>KT - kiểm tra; TH, TN, TL - thực hành, thí nghiệm, thảo luận; BTL - bài tập lớn.</w:t>
      </w:r>
    </w:p>
    <w:p>
      <w:pPr>
        <w:pStyle w:val="Normal"/>
        <w:spacing w:before="0" w:after="120"/>
        <w:rPr>
          <w:i/>
          <w:i/>
          <w:sz w:val="26"/>
          <w:szCs w:val="26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26"/>
          <w:szCs w:val="26"/>
        </w:rPr>
        <w:t>Hải Phòng, ……., tháng ….   năm 20…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Viện trưởng Viện ĐTSĐH</w:t>
        <w:tab/>
        <w:tab/>
        <w:t xml:space="preserve">            </w:t>
        <w:tab/>
        <w:t>Cán bộ theo dõi</w:t>
        <w:tab/>
        <w:tab/>
        <w:tab/>
        <w:t xml:space="preserve">          Cán bộ giảng dạy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                                                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                                  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8890</wp:posOffset>
              </wp:positionV>
              <wp:extent cx="9058275" cy="508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5832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7pt" to="710.95pt,-0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lang w:val="sv-SE"/>
      </w:rPr>
      <w:t xml:space="preserve">NBH: 30/5/18-REV:0 </w:t>
      <w:tab/>
      <w:tab/>
      <w:tab/>
      <w:tab/>
      <w:tab/>
      <w:t xml:space="preserve">                      BM.02-QT.SDH.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2:00Z</dcterms:created>
  <dc:creator>Thanh An</dc:creator>
  <dc:description/>
  <cp:keywords/>
  <dc:language>en-US</dc:language>
  <cp:lastModifiedBy>A</cp:lastModifiedBy>
  <cp:lastPrinted>2018-06-15T11:19:00Z</cp:lastPrinted>
  <dcterms:modified xsi:type="dcterms:W3CDTF">2018-06-15T04:24:00Z</dcterms:modified>
  <cp:revision>11</cp:revision>
  <dc:subject/>
  <dc:title>TRƯỜNG ĐẠI HỌC HÀNG HẢI VIỆT NAM</dc:title>
</cp:coreProperties>
</file>