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430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12725</wp:posOffset>
                      </wp:positionV>
                      <wp:extent cx="74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6.75pt" to="145.3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BQL KHU ...........................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88"/>
              <w:ind w:left="-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ind w:left="-360" w:hanging="0"/>
              <w:jc w:val="center"/>
              <w:rPr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12090</wp:posOffset>
                      </wp:positionV>
                      <wp:extent cx="18688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6.7pt" to="193.7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jc w:val="both"/>
        <w:rPr>
          <w:sz w:val="10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ƠN XIN VÀO Ở NỘI TRÚ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6"/>
          <w:szCs w:val="26"/>
        </w:rPr>
        <w:t>(Dành cho sinh viên không bắt buộc ở nội trú)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10"/>
          <w:szCs w:val="26"/>
        </w:rPr>
      </w:pPr>
      <w:r>
        <w:rPr>
          <w:b/>
          <w:bCs/>
          <w:i/>
          <w:iCs/>
          <w:sz w:val="10"/>
          <w:szCs w:val="26"/>
        </w:rPr>
      </w:r>
    </w:p>
    <w:p>
      <w:pPr>
        <w:pStyle w:val="Normal"/>
        <w:spacing w:lineRule="auto" w:line="312"/>
        <w:jc w:val="center"/>
        <w:rPr>
          <w:bCs/>
        </w:rPr>
      </w:pPr>
      <w:r>
        <w:rPr>
          <w:bCs/>
        </w:rPr>
        <w:t>Kính gửi: Ban Quản lý Khu nội trú .......................................</w:t>
      </w:r>
    </w:p>
    <w:p>
      <w:pPr>
        <w:pStyle w:val="Normal"/>
        <w:spacing w:lineRule="auto" w:line="312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4536" w:leader="dot"/>
          <w:tab w:val="left" w:pos="7938" w:leader="dot"/>
          <w:tab w:val="left" w:pos="9639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em là:</w:t>
        <w:tab/>
        <w:t>Sinh ngày:</w:t>
        <w:tab/>
        <w:t>Mã SV:</w:t>
        <w:tab/>
      </w:r>
    </w:p>
    <w:p>
      <w:pPr>
        <w:pStyle w:val="Normal"/>
        <w:tabs>
          <w:tab w:val="clear" w:pos="720"/>
          <w:tab w:val="left" w:pos="3686" w:leader="dot"/>
          <w:tab w:val="left" w:pos="5670" w:leader="dot"/>
          <w:tab w:val="left" w:pos="9639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iện đang học lớp: </w:t>
        <w:tab/>
        <w:t>Khoá</w:t>
        <w:tab/>
        <w:t xml:space="preserve">Khoa/ Viện: </w:t>
        <w:tab/>
      </w:r>
    </w:p>
    <w:p>
      <w:pPr>
        <w:pStyle w:val="Normal"/>
        <w:tabs>
          <w:tab w:val="clear" w:pos="720"/>
          <w:tab w:val="left" w:pos="3402" w:leader="dot"/>
          <w:tab w:val="left" w:pos="6237" w:leader="dot"/>
          <w:tab w:val="left" w:pos="9639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CCCD:</w:t>
        <w:tab/>
        <w:t>Cấp ngày:</w:t>
        <w:tab/>
        <w:t>Cấp tại C/A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Các giấy tờ kèm theo gồm:  01 bản sao CCCD  + 01 bản sao Thẻ sinh viên </w:t>
      </w:r>
      <w:r>
        <w:rPr>
          <w:i/>
          <w:iCs/>
          <w:sz w:val="26"/>
          <w:szCs w:val="26"/>
        </w:rPr>
        <w:t>(nếu có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Hồ sơ ưu tiên kèm theo (nếu có)</w:t>
        <w:tab/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Em làm đơn này Kính đề nghị Ban quản lý Khu nội trú xem xét cho em được vào ở nội trú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Em xin hứa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hấp hành nghiêm Quy chế Công tác sinh viên nội trú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hông tổ chức đun nấu dưới mọi hình thức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Đóng tiền nội trú, tiền điện, tiền nước đúng thời hạn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hông đưa người lạ vào phòng ở, không tàng trữ, buôn bán pháo nổ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Giữ gìn vệ sinh chung, có ý thức bảo vệ tài sản của công, nếu làm mất, làm hỏng thì phải bồi thường.</w:t>
      </w:r>
    </w:p>
    <w:p>
      <w:pPr>
        <w:pStyle w:val="Normal"/>
        <w:spacing w:lineRule="auto" w:line="312"/>
        <w:ind w:firstLine="495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ưu ý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ếu không chấp hành những quy định trên, Ban quản lý Khu nội trú sẽ từ chối không cho Sinh viên ở nội trú và không trả lại phí nội trú đã nộp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172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……</w:t>
            </w:r>
            <w:r>
              <w:rPr>
                <w:iCs/>
                <w:sz w:val="26"/>
                <w:szCs w:val="26"/>
              </w:rPr>
              <w:t>..</w:t>
            </w:r>
            <w:r>
              <w:rPr>
                <w:i/>
                <w:iCs/>
                <w:sz w:val="26"/>
                <w:szCs w:val="26"/>
              </w:rPr>
              <w:t>tháng………năm …….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Ký, ghi rõ họ tên )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</w:t>
      </w:r>
    </w:p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 KIẾN BQL KHU NỘI TRÚ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Chấp nhận:……………………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Ngày bắt đầu ở nội trú: Từ ngày…..../...…./20...….đến ngày:……/……./20...........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Khi hết thời gian ở nội trú, sinh viên có nhu cầu ở tiếp, đến Phòng............. làm lại thủ tục </w:t>
      </w:r>
    </w:p>
    <w:sectPr>
      <w:footerReference w:type="default" r:id="rId2"/>
      <w:type w:val="nextPage"/>
      <w:pgSz w:w="12240" w:h="15840"/>
      <w:pgMar w:left="1701" w:right="851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141605</wp:posOffset>
              </wp:positionV>
              <wp:extent cx="6223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15pt" to="487.95pt,1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2"/>
      <w:gridCol w:w="4952"/>
    </w:tblGrid>
    <w:tr>
      <w:trPr/>
      <w:tc>
        <w:tcPr>
          <w:tcW w:w="495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BH:25/8/24-REV:01</w:t>
          </w:r>
        </w:p>
      </w:tc>
      <w:tc>
        <w:tcPr>
          <w:tcW w:w="495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M.01-QT.CTSV.06</w:t>
          </w:r>
        </w:p>
      </w:tc>
    </w:tr>
  </w:tbl>
  <w:p>
    <w:pPr>
      <w:pStyle w:val="Header"/>
      <w:tabs>
        <w:tab w:val="clear" w:pos="8640"/>
        <w:tab w:val="center" w:pos="432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 xml:space="preserve">                                               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4:00Z</dcterms:created>
  <dc:creator>Administrator</dc:creator>
  <dc:description/>
  <cp:keywords/>
  <dc:language>en-US</dc:language>
  <cp:lastModifiedBy>Administrator</cp:lastModifiedBy>
  <cp:lastPrinted>2013-12-25T16:06:00Z</cp:lastPrinted>
  <dcterms:modified xsi:type="dcterms:W3CDTF">2024-08-23T03:03:00Z</dcterms:modified>
  <cp:revision>10</cp:revision>
  <dc:subject/>
  <dc:title>   </dc:title>
</cp:coreProperties>
</file>