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….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-481330</wp:posOffset>
                      </wp:positionV>
                      <wp:extent cx="54229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7.9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DANH SÁCH ĐĂNG KÝ THI ĐUA NĂM HỌC 2022-2023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ẬP TH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đơn v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cơ s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T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ằng khen Bộ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môn Hàng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Á NHÂ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910"/>
        <w:gridCol w:w="925"/>
        <w:gridCol w:w="241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ộ mô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ề nghị cấp cơ s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ST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ĐT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ST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ằng khen Bộ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M. CÔNG ĐOÀN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  <w:t xml:space="preserve">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…………...............Số CB, VC và NLĐ có mặt: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à chương trình công tác của Trường, nhiệm vụ thường xuyên của đơn vị trong năm học; toàn thể CB, VC và NLĐ trong đơn vị nhất trí quyết tâm phấn đấu để đạt được danh hiệu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 đạt được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. Khối lượng công tác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 : 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.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Viết giáo trình, bài giảng: 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Nghiên cứu khoa học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 Học tập chuyên môn, nghiệp vụ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các hoạt động của Nhà trường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CHỦ TỊCH/TỔ TRƯỞNG C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  <w:tab/>
        <w:t xml:space="preserve">              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490855</wp:posOffset>
                      </wp:positionV>
                      <wp:extent cx="54229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8.65pt;mso-position-vertical-relative:text;margin-left:2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(Khối phòng, ban, trung tâm, viện, công ty ...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  <w:r>
        <w:rPr>
          <w:rFonts w:cs="Times New Roman" w:ascii="Times New Roman" w:hAnsi="Times New Roman"/>
          <w:b/>
          <w:bCs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: 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 ......................... Số CB, VC và NLĐ có mặt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à chương trình công tác của Trường, nhiệm vụ được giao trong năm học, nhiệm vụ thường xuyên của đ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vị; toàn thể CC, VC và NLĐ trong đơn vị nhất trí quyết tâm phấn đấu để đạt danh hiệu: </w:t>
      </w:r>
      <w:r>
        <w:rPr>
          <w:rFonts w:cs="Times New Roman" w:ascii="Times New Roman" w:hAnsi="Times New Roman"/>
          <w:b/>
          <w:bCs/>
          <w:szCs w:val="26"/>
        </w:rPr>
        <w:t xml:space="preserve">Tập thể </w:t>
      </w: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các quy định của ngành, của Trường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......................................................              </w:t>
      </w:r>
    </w:p>
    <w:p>
      <w:pPr>
        <w:pStyle w:val="Normal"/>
        <w:spacing w:before="0" w:after="40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6"/>
          <w:szCs w:val="26"/>
        </w:rPr>
        <w:t>CHỦ TỊCH/TỔ TRƯỞNG CÔNG ĐOÀN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4"/>
          <w:szCs w:val="26"/>
        </w:rPr>
        <w:t>THỦ TR</w:t>
      </w:r>
      <w:r>
        <w:rPr>
          <w:rFonts w:cs="Times New Roman" w:ascii="Times New Roman" w:hAnsi="Times New Roman"/>
          <w:b/>
          <w:bCs/>
          <w:spacing w:val="-4"/>
          <w:szCs w:val="26"/>
        </w:rPr>
        <w:t>Ư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pacing w:val="-4"/>
          <w:szCs w:val="26"/>
        </w:rPr>
        <w:t>ĐƠ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N VỊ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792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-500380</wp:posOffset>
                      </wp:positionV>
                      <wp:extent cx="542290" cy="2755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9.4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 xml:space="preserve">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tên: 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: 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tiêu chuẩn danh hiệu Thi đua: …………………………………………………     và chương trình công tác của Trường, nhiệm vụ được giao trong năm học, tôi xin đăng ký phấn đấu để đạt được danh hiệu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bCs/>
          <w:szCs w:val="26"/>
        </w:rPr>
        <w:t>……………………………………………………………</w:t>
      </w:r>
    </w:p>
    <w:p>
      <w:pPr>
        <w:pStyle w:val="Normal"/>
        <w:spacing w:before="0" w:after="60"/>
        <w:ind w:right="1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là nội dung, chỉ tiêu chính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. Khối lượng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 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: 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.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ghiên cứu Khoa học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Viết giáo trình, bài giảng: 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Viết chuyên đề Khoa học: 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Học tập chuyên môn nghiệp vụ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hoạt động của Nhà trường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Cs w:val="26"/>
        </w:rPr>
        <w:t>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 XÁC NHẬN</w:t>
        <w:tab/>
        <w:tab/>
        <w:t xml:space="preserve">          NGƯỜI VIẾT ĐƠN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452755</wp:posOffset>
                      </wp:positionV>
                      <wp:extent cx="542290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5.6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(Khối phòng, ban, trung tâm, công ty, viện ...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tên: …………………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: …………………………………………………………….. và chương trình công tác của Trường, nhiệm vụ thường xuyên của đơn vị và nhiệm vụ được giao trong năm học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Tôi xin đăng ký phấn đấu để đạt danh hiệu: ………………………………………………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 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 quy định của Ngành, của Trường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/>
          <w:szCs w:val="26"/>
        </w:rPr>
        <w:t>THỦ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ỞNG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 VỊ XÁC NHẬN</w:t>
        <w:tab/>
        <w:tab/>
        <w:t xml:space="preserve">          NG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I VIẾT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BỘ GIAO THÔNG VẬN TẢI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H HÀNG HẢI VIỆT NAM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ỦA CÁ NHÂN NĂM 2022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-4445</wp:posOffset>
                </wp:positionV>
                <wp:extent cx="1935480" cy="0"/>
                <wp:effectExtent l="0" t="5080" r="0" b="5080"/>
                <wp:wrapNone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-0.35pt" to="310.2pt,-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vụ …………………………………………………………………………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ơn vị công tác: …………………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ực hiện </w:t>
      </w:r>
      <w:r>
        <w:rPr>
          <w:rFonts w:cs="Times New Roman" w:ascii="Times New Roman" w:hAnsi="Times New Roman"/>
          <w:spacing w:val="-6"/>
          <w:sz w:val="28"/>
          <w:szCs w:val="28"/>
        </w:rPr>
        <w:t>Thông tư số 13/2018/TT- BGTVT ngày 29/3/2018 của Bộ Giao thông vận tải về hướng dẫn công tác thi đua, khen thưởng ngành giao thông vận tải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đăng ký phấn đấu thi đua năm 2022. Cụ thể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phấn đấu các danh hiệu thi đua (Chiến sĩ thi đua Ngành Giao thông vận tải, Chiến sĩ thi đua toàn quốc)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Đăng ký phấn đấu các hình thức khen thưởng (Huân chương, Bằng khen của thủ Thủ tướng chính phủ, Bằng khen của Bộ trưởng Bộ Giao thông vận tải; Giấy khen của Thủ trưởng cơ quan, đơn vị)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XÁC NHẬN CỦA THỦ TRƯỞNG ĐƠN VỊ</w:t>
        <w:tab/>
        <w:t xml:space="preserve">                           NGƯỜI ĐĂNG K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Lưu ý: Bản đăng ký này dành cho cá nhân đăng ký Danh hiệu, bằng khen cấp Bộ, Ngành, trở l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021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1:00Z</dcterms:created>
  <dc:creator>Thanh An</dc:creator>
  <dc:description/>
  <dc:language>en-US</dc:language>
  <cp:lastModifiedBy>Admin</cp:lastModifiedBy>
  <cp:lastPrinted>2020-10-13T23:39:00Z</cp:lastPrinted>
  <dcterms:modified xsi:type="dcterms:W3CDTF">2022-09-13T03:56:20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CB7902B2458D911112C7079E0206</vt:lpwstr>
  </property>
  <property fmtid="{D5CDD505-2E9C-101B-9397-08002B2CF9AE}" pid="3" name="KSOProductBuildVer">
    <vt:lpwstr>1033-11.2.0.11306</vt:lpwstr>
  </property>
</Properties>
</file>